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00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0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 cantiere per deposito di materiale edile , in Via dei Gobbi al numero civico 157,occorrente per lavori di manutenzione straordinaria,di cui alla Denuncia Inizio Attività P.G.n.111131 del 06.11.2007 P.E.n.3452/2007, richiesti con istanza P.G n. 132587 del 21.12.2007, ed eseguiti dall’Impresa Edile Paolo Casaiol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14 GENNAIO 2008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14 MARZ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DEI GOBBI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157</w:t>
      </w:r>
      <w:r>
        <w:rPr>
          <w:szCs w:val="22"/>
        </w:rPr>
        <w:t xml:space="preserve">, per una lunghezza di circa ml.06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La Ditta Edile Paolo Casaiol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4.01.2008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0:00Z</dcterms:created>
  <dc:creator>Posto di lavoro</dc:creator>
  <dc:description/>
  <cp:keywords/>
  <dc:language>en-US</dc:language>
  <cp:lastModifiedBy>Posto di lavoro</cp:lastModifiedBy>
  <cp:lastPrinted>2008-01-07T11:50:00Z</cp:lastPrinted>
  <dcterms:modified xsi:type="dcterms:W3CDTF">2008-01-07T11:03:00Z</dcterms:modified>
  <cp:revision>4</cp:revision>
  <dc:subject/>
  <dc:title>Ordinanza n</dc:title>
</cp:coreProperties>
</file>