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960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092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 xml:space="preserve">Ordinanza n. 0432 del 22.02.2007 </w:t>
      </w:r>
      <w:r>
        <w:rPr>
          <w:rFonts w:cs="Times New Roman" w:ascii="Times New Roman" w:hAnsi="Times New Roman"/>
          <w:sz w:val="20"/>
        </w:rPr>
        <w:t>già prorogata con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</w:rPr>
        <w:t>Ordinanza n. 0741 del 28.03.2007</w:t>
      </w:r>
      <w:r>
        <w:rPr>
          <w:rFonts w:cs="Times New Roman" w:ascii="Times New Roman" w:hAnsi="Times New Roman"/>
          <w:sz w:val="20"/>
        </w:rPr>
        <w:t xml:space="preserve">, con la quale in </w:t>
      </w:r>
      <w:r>
        <w:rPr>
          <w:rFonts w:cs="Times New Roman" w:ascii="Times New Roman" w:hAnsi="Times New Roman"/>
          <w:b/>
          <w:bCs/>
          <w:sz w:val="20"/>
        </w:rPr>
        <w:t>Via Ferdinando Baldanzi</w:t>
      </w:r>
      <w:r>
        <w:rPr>
          <w:rFonts w:cs="Times New Roman" w:ascii="Times New Roman" w:hAnsi="Times New Roman"/>
          <w:sz w:val="20"/>
        </w:rPr>
        <w:t xml:space="preserve"> veniva chiuso al traffico pedonale il tratto di marciapiede prospiciente il civico 30  per una lunghezza  di ml 06.00, istituendovi il TRANSITO VIETATO AI PEDONI e veniv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ponteggio edile e cantiere deposito materiale edile,  occorrente per lavori di ristrutturazione edilizia di cui alla D.I.A. n. 1601/06 , richiesti dal Signor Cangioli Angiolo ed eseguiti dalla Ditta Fratelli Mascelloni snc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APRILE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gli scavi e per facilitare lo spostamento dei mezzi d’opera, accogliere la richiesta P.G. n. 27394 del 27.03.2007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0741 del 28.03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31 LUGLIO 2007, </w:t>
      </w:r>
      <w:r>
        <w:rPr>
          <w:bCs/>
        </w:rPr>
        <w:t>fe</w:t>
      </w:r>
      <w:r>
        <w:rPr/>
        <w:t>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 xml:space="preserve">Ditta </w:t>
      </w:r>
      <w:r>
        <w:rPr/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19.04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n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8:00Z</dcterms:created>
  <dc:creator>BS36</dc:creator>
  <dc:description/>
  <dc:language>en-US</dc:language>
  <cp:lastModifiedBy>Posto di lavoro</cp:lastModifiedBy>
  <cp:lastPrinted>2007-04-19T17:11:00Z</cp:lastPrinted>
  <dcterms:modified xsi:type="dcterms:W3CDTF">2007-04-19T15:18:00Z</dcterms:modified>
  <cp:revision>6</cp:revision>
  <dc:subject/>
  <dc:title>Ordinanza n</dc:title>
</cp:coreProperties>
</file>