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4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7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istallazione di un cantiere deposito materiale edile in Via Bologna prospiciente i civici 130 – 132  nell’ambito dei lavori di costruzione di fabbricato ad uso residenziale,  di cui al Permesso di Costruire PE – 2695 – 2004  P.G. n. 77647 del 29.11.2004 rilasciata dal Servizio Istanze Edilizie  all’Impresa La Greca come richiesto con P.G. n. 34938 del 17.04.2007 ed eseguiti dall’Impres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Greca srl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3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il giorno </w:t>
      </w:r>
      <w:r>
        <w:rPr>
          <w:rFonts w:cs="Times New Roman" w:ascii="Times New Roman" w:hAnsi="Times New Roman"/>
          <w:b/>
          <w:bCs/>
          <w:sz w:val="20"/>
        </w:rPr>
        <w:t>27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LOGNA</w:t>
      </w:r>
      <w:r>
        <w:rPr>
          <w:rFonts w:cs="Times New Roman" w:ascii="Times New Roman" w:hAnsi="Times New Roman"/>
          <w:sz w:val="20"/>
        </w:rPr>
        <w:t>,  sia chiuso al traffico pedonale il tratto di marciapiede prospiciente i civici 130 e 132, istituendovi il TRANSITO VIETATO AI PEDONI e sia istituito il DIVIETO DI SOSTA CON RIMOZIONE FORZATA AMBO LATI con parziale restringimento della carreggiata, ed obbligo di   “LIMITE MASSIMO DI VELOCITA’ 30 KM/H” e di “STRETTOIA ASIMMETRICA A DESTRA” per consentire l’istallazione di un cantiere per deposito di materiale edile occorrente per lavori costruzione di fabbricato ad uso residenzial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Greca srl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7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6:00Z</dcterms:created>
  <dc:creator>BS36</dc:creator>
  <dc:description/>
  <dc:language>en-US</dc:language>
  <cp:lastModifiedBy>BS36</cp:lastModifiedBy>
  <cp:lastPrinted>2007-04-18T16:16:00Z</cp:lastPrinted>
  <dcterms:modified xsi:type="dcterms:W3CDTF">2007-04-18T14:18:00Z</dcterms:modified>
  <cp:revision>3</cp:revision>
  <dc:subject/>
  <dc:title>Ordinanza n</dc:title>
</cp:coreProperties>
</file>