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1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Allo scopo di consentire il corretto svolgimento della manifestazione “VolleyGiocando” per il giorno 21 Aprile 2007 in una porzione di Piazza Duomo, come richiesto dal Servizio Sport e Politiche Giovanili.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, per motivi di sicurezza dei partecipanti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21 APRILE 2007</w:t>
      </w:r>
      <w:r>
        <w:rPr>
          <w:rFonts w:cs="Times New Roman" w:ascii="Times New Roman" w:hAnsi="Times New Roman"/>
          <w:sz w:val="20"/>
        </w:rPr>
        <w:t xml:space="preserve"> dalle ore 07.00 fino al termine della manifestazione e comunque non oltre le ore 14.00 in </w:t>
      </w:r>
      <w:r>
        <w:rPr>
          <w:rFonts w:cs="Times New Roman" w:ascii="Times New Roman" w:hAnsi="Times New Roman"/>
          <w:b/>
          <w:bCs/>
          <w:sz w:val="20"/>
        </w:rPr>
        <w:t>PIAZZA DUOMO</w:t>
      </w:r>
      <w:r>
        <w:rPr>
          <w:rFonts w:cs="Times New Roman" w:ascii="Times New Roman" w:hAnsi="Times New Roman"/>
          <w:sz w:val="20"/>
        </w:rPr>
        <w:t xml:space="preserve"> limitatamente alla porzione compresa tra la Via Largo Giosuè Carducci e Via della Sirena, sia istituito il DIVIETO DI SOSTA con rimozione forzata, per consentire il corretto svolgimento della manifestazione “VolleyGiocando”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oltre si specifica che sia mantenuto in essere nella suddetta piazza lo scorrimento veicolare, posto sulla proiezione tra la  Via della Sirena e la Piazza F. Lipp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Organizzazione della manifestazione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6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0:00Z</dcterms:created>
  <dc:creator>BS36</dc:creator>
  <dc:description/>
  <dc:language>en-US</dc:language>
  <cp:lastModifiedBy>Posto di lavoro</cp:lastModifiedBy>
  <cp:lastPrinted>2007-04-16T15:43:00Z</cp:lastPrinted>
  <dcterms:modified xsi:type="dcterms:W3CDTF">2007-04-16T13:59:00Z</dcterms:modified>
  <cp:revision>3</cp:revision>
  <dc:subject/>
  <dc:title>Ordinanza n</dc:title>
</cp:coreProperties>
</file>