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8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 e ponteggio, in Via Carlo Livi dal civico 7 al 9, occorrente per lavori di manutenzione ordinaria a facciata di fabbricato per civile abitazione come richiesto dall’Immobiliare Castelvecchio Srl ed eseguiti dalla Ditta Martino Rosar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P.G. n. 32255/07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23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07 </w:t>
      </w:r>
      <w:r>
        <w:rPr>
          <w:rFonts w:cs="Times New Roman" w:ascii="Times New Roman" w:hAnsi="Times New Roman"/>
          <w:b/>
          <w:bCs/>
          <w:caps/>
          <w:sz w:val="20"/>
        </w:rPr>
        <w:t>MAGGI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CARLO LIV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dal civico 7 al 9 lato numeri dispari, per una lunghezza  di ml 11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e pontegg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2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3:00Z</dcterms:created>
  <dc:creator>BS36</dc:creator>
  <dc:description/>
  <dc:language>en-US</dc:language>
  <cp:lastModifiedBy>Posto di lavoro</cp:lastModifiedBy>
  <cp:lastPrinted>2007-04-12T15:55:00Z</cp:lastPrinted>
  <dcterms:modified xsi:type="dcterms:W3CDTF">2007-04-12T14:02:00Z</dcterms:modified>
  <cp:revision>7</cp:revision>
  <dc:subject/>
  <dc:title>Ordinanza n</dc:title>
</cp:coreProperties>
</file>