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81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1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un ponteggio edile con ,P.G. n.32249 del 12.04.2007,in Via E. Campolmi civico 10, occorrente per lavori di ristrutturazione di cui alla  P.E. n. 3385/2001, richiesti dal Sign. D’Angelo Alessandro ed eseguiti dalla Ditta Y.E.R.A. s.a.s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7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17 MAGGI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ENZO CAMPOLMI</w:t>
      </w:r>
      <w:r>
        <w:rPr>
          <w:rFonts w:cs="Times New Roman" w:ascii="Times New Roman" w:hAnsi="Times New Roman"/>
          <w:sz w:val="20"/>
        </w:rPr>
        <w:t>, sia chiuso al traffico pedonale il tratto di marciapiede a cavallo del civico 10,per una lunghezza di circa ml 09.00, istituendovi il TRANSITO VIETATO AI PEDONI  e sia istituito il divieto di sosta con rimozione forzata ambo lati, per consentire l’istallazione di un ponteggio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2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20:00Z</dcterms:created>
  <dc:creator>BS36</dc:creator>
  <dc:description/>
  <dc:language>en-US</dc:language>
  <cp:lastModifiedBy>bm62</cp:lastModifiedBy>
  <cp:lastPrinted>2007-04-12T15:20:00Z</cp:lastPrinted>
  <dcterms:modified xsi:type="dcterms:W3CDTF">2007-04-12T13:24:00Z</dcterms:modified>
  <cp:revision>4</cp:revision>
  <dc:subject/>
  <dc:title>Ordinanza n</dc:title>
</cp:coreProperties>
</file>