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7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lo svolgimento di una  manifestazione mostra – mercato denominata “Le Bancarelle di Via Magnolfi” che si terrà nei giorni 17 Aprile 2007 in Via G. Magnolf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so atto della richiesta depositata agli atti degli uffici competente, il Settore Pianificazione Strategia e Attività Economiche Servizio KC Attività Economiche dall’Associazione Culturale “Il Penny”  e della determina n. 1 del 02.01.2007 con la quale il competente settore autorizza la suddetta manifestazion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Ritenuto opportuno, in previsione della numerosa partecipazione di persone , per motivi di sicurezza della circolazione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17 APRILE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1.00 la </w:t>
      </w:r>
      <w:r>
        <w:rPr>
          <w:rFonts w:cs="Times New Roman" w:ascii="Times New Roman" w:hAnsi="Times New Roman"/>
          <w:b/>
          <w:bCs/>
          <w:sz w:val="18"/>
        </w:rPr>
        <w:t>VIA GAETANO MAGNOLFI</w:t>
      </w:r>
      <w:r>
        <w:rPr>
          <w:rFonts w:cs="Times New Roman" w:ascii="Times New Roman" w:hAnsi="Times New Roman"/>
          <w:sz w:val="18"/>
        </w:rPr>
        <w:t xml:space="preserve">, tratto compreso tra la Via P. Cironi e la Via F. Cavallotti,  sia chiusa al traffico veicolare istituendovi segnaletica DIVIETO DI TRANSITO, e sia istituit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6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11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8:00Z</dcterms:created>
  <dc:creator>BS36</dc:creator>
  <dc:description/>
  <dc:language>en-US</dc:language>
  <cp:lastModifiedBy>BS36</cp:lastModifiedBy>
  <cp:lastPrinted>2007-04-11T14:49:00Z</cp:lastPrinted>
  <dcterms:modified xsi:type="dcterms:W3CDTF">2007-04-11T12:49:00Z</dcterms:modified>
  <cp:revision>3</cp:revision>
  <dc:subject/>
  <dc:title>Ordinanza n</dc:title>
</cp:coreProperties>
</file>