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50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97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stallazione di cantiere per deposito di materiale edile in Via F.Domenico Guerrazzi civico 11/A, occorrente per lavori di ristrutturazione edilizia di cui alla D.I.A. 3077/ del 11.01.07 P.E. 106 del 2007, come richiesti  ed eseguiti dalla Ditta La Manna Costruzioni s.n.c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con P.G.27679 del 28.03.2007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6 APRILE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16 LUGLI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caps/>
          <w:sz w:val="20"/>
        </w:rPr>
        <w:t>Via FRANCESCO DOMENICO GUERRAZZI,</w:t>
      </w:r>
      <w:r>
        <w:rPr>
          <w:rFonts w:cs="Times New Roman" w:ascii="Times New Roman" w:hAnsi="Times New Roman"/>
          <w:sz w:val="20"/>
        </w:rPr>
        <w:t xml:space="preserve">sia chiuso al traffico pedonale il tratto di marciapiede prospiciente il civico 11/A, per una lunghezza di circa ml. 05.00 , sia istituito il TRANSITO VIETATO AI PEDONI e sia istituito di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, per consentire i lavori di  ristrutturazione edilizia ad immobile ivi post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0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40:00Z</dcterms:created>
  <dc:creator>BS36</dc:creator>
  <dc:description/>
  <dc:language>en-US</dc:language>
  <cp:lastModifiedBy>bm62</cp:lastModifiedBy>
  <cp:lastPrinted>2007-04-10T11:40:00Z</cp:lastPrinted>
  <dcterms:modified xsi:type="dcterms:W3CDTF">2007-04-10T10:23:00Z</dcterms:modified>
  <cp:revision>3</cp:revision>
  <dc:subject/>
  <dc:title>Ordinanza n</dc:title>
</cp:coreProperties>
</file>