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2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42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vori di opere di urbanizzazione primaria in Via di Gonfianti per la realizzazione di corredo urbano e di una nuova viabilità come previsto dalla Concessione Edilizia P.E. 1334 – 2004  P.G. n. 32750/05 del 19.05.2005 P.E. 35313/04 rilasciata dal “Servizio Istanze Edilizie”  ad Interporto della Toscana Centrale S.p.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considerato le ridotte dimensioni della sede stradale, tale da non consentire il regolare transito veicolare,  durante l’esecuzione dei lavori, per motivi di sicurezza della circolazione, addetti alle operazioni e per favorire il libero movimento dei mezzi d’opera, accogliere la richiesta dell’Ingegnere Maurizio Zampironi P.G. n. 29751 del 02.04/2007 in qualità di Amministratore Delegato dell’Interporto della Toscana Centrale S.p.A. ed adottare ulteriori provvedimenti temporanei alla viabilità.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0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8 APRILE 2007</w:t>
      </w:r>
      <w:r>
        <w:rPr>
          <w:rFonts w:cs="Times New Roman" w:ascii="Times New Roman" w:hAnsi="Times New Roman"/>
          <w:sz w:val="20"/>
        </w:rPr>
        <w:t xml:space="preserve">  la </w:t>
      </w:r>
      <w:r>
        <w:rPr>
          <w:rFonts w:cs="Times New Roman" w:ascii="Times New Roman" w:hAnsi="Times New Roman"/>
          <w:b/>
          <w:bCs/>
          <w:sz w:val="20"/>
        </w:rPr>
        <w:t>VIA DI GONFIENTI</w:t>
      </w:r>
      <w:r>
        <w:rPr>
          <w:rFonts w:cs="Times New Roman" w:ascii="Times New Roman" w:hAnsi="Times New Roman"/>
          <w:sz w:val="20"/>
        </w:rPr>
        <w:t>, nel tratto compreso tratto compreso tra l’accesso all’area di parcheggio “La Macine” posta adiacente la linea ferroviaria Prato / Firenze ed l’immissione all’area a viabilità interna “Interporto”,  sia chiusa al traffico veicolare istituendovi segnaletica di DIVIETO DI TRANSITO, e sia istituito il DIVIETO DI SOSTA CON RIMOZIONE FORZATA AMBO LATI per consentire lavori di opere di urbanizzazion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maria per la realizzazione di corredo urbano e di una nuova viabilità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nonché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BodyText2"/>
        <w:overflowPunct w:val="true"/>
        <w:autoSpaceDE w:val="true"/>
        <w:textAlignment w:val="auto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2"/>
        <w:overflowPunct w:val="true"/>
        <w:autoSpaceDE w:val="true"/>
        <w:textAlignment w:val="auto"/>
        <w:rPr>
          <w:rFonts w:eastAsia="Arial Unicode MS"/>
        </w:rPr>
      </w:pPr>
      <w:r>
        <w:rPr>
          <w:rFonts w:eastAsia="Arial Unicode MS"/>
        </w:rPr>
        <w:t>Prato, lì 04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24:00Z</dcterms:created>
  <dc:creator>BS36</dc:creator>
  <dc:description/>
  <dc:language>en-US</dc:language>
  <cp:lastModifiedBy>BS36</cp:lastModifiedBy>
  <cp:lastPrinted>2007-04-04T17:24:00Z</cp:lastPrinted>
  <dcterms:modified xsi:type="dcterms:W3CDTF">2007-04-04T15:27:00Z</dcterms:modified>
  <cp:revision>3</cp:revision>
  <dc:subject/>
  <dc:title>Ordinanza n</dc:title>
</cp:coreProperties>
</file>