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0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2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lavori di scavo per la posa di cavi telefonici sotterranei per la realizzazione di giunti e riparazioni degli stessi, in sede stradale in  Via Soffredi del Grazia, tratto prospiciente i civici 51 - 53, come richiesto con P.G. n. 29680 ed eseguiti dall’Impresa “Mazzoni” per conto Telecom Italia S.p.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rilasciata a Telecom Italia S.p.A. n. 87987/06  P.G. del 27.12.2006 rilasciata dal Settore CC “Servizio Urbanizzazione Primaria” U.O. Rete Stradale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1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SOFFREDI DEL GRAZIA</w:t>
      </w:r>
      <w:r>
        <w:rPr>
          <w:rFonts w:cs="Times New Roman" w:ascii="Times New Roman" w:hAnsi="Times New Roman"/>
          <w:sz w:val="20"/>
        </w:rPr>
        <w:t>, sia chiuso al traffico pedonale il tratto di marciapiede a cavallo dei civici 51 – 53 e per una lunghezza  di ml 40.00, istituendovi il TRANSITO VIETATO AI PEDONI e sia istituito il DIVIETO DI SOSTA CON RIMOZIONE FORZATA AMBO LATI con parziale restringimento della carreggiata, ed obbligo di   “LIMITE MASSIMO DI VELOCITA’ 30 KM/H” e di “STRETTOIA ASIMMETRICA DESTRA e/o SINISTRA” per consentire lavori di scavo per la posa di cavi telefonici sotterranei per la realizzazione di giunti e riparazioni degli stess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“Mazzoni”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,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4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9:00Z</dcterms:created>
  <dc:creator>BS36</dc:creator>
  <dc:description/>
  <dc:language>en-US</dc:language>
  <cp:lastModifiedBy>BS36</cp:lastModifiedBy>
  <cp:lastPrinted>2007-04-03T10:59:00Z</cp:lastPrinted>
  <dcterms:modified xsi:type="dcterms:W3CDTF">2007-04-03T09:00:00Z</dcterms:modified>
  <cp:revision>3</cp:revision>
  <dc:subject/>
  <dc:title>Ordinanza n</dc:title>
</cp:coreProperties>
</file>