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99</w:t>
      </w:r>
      <w:r>
        <w:rPr/>
        <w:t xml:space="preserve">  </w:t>
        <w:tab/>
        <w:t xml:space="preserve">  Prot. n. </w:t>
      </w:r>
      <w:r>
        <w:rPr>
          <w:b/>
          <w:bCs/>
          <w:sz w:val="48"/>
        </w:rPr>
        <w:t>091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lavori di scavo per la posa di canalizzazioni di cavi elettrici, risanamento del manto stradale e rifacimento del tappeto di usura in Via Traversa Pistoiese, tratto compreso tra la Via I. Pacetti e per una lunghezza di circa ml. 70.00 in direzione di Via Reggiana, nell’ambito delle opere di urbanizzazione primaria del piano della nuova viabilità del Piano di Zona Vergaio Z6/II, come richiesto per conto Area W come richiesto con P.G. n. 29644 del 03.04.2007 ed eseguiti dall’ Impresa Guarducci Strade s.r.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0 APRI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</w:t>
      </w:r>
      <w:r>
        <w:rPr>
          <w:rFonts w:cs="Times New Roman" w:ascii="Times New Roman" w:hAnsi="Times New Roman"/>
          <w:b/>
          <w:bCs/>
          <w:sz w:val="20"/>
        </w:rPr>
        <w:t xml:space="preserve"> VIA TRAVERSA PISTOIESE </w:t>
      </w:r>
      <w:r>
        <w:rPr>
          <w:rFonts w:cs="Times New Roman" w:ascii="Times New Roman" w:hAnsi="Times New Roman"/>
          <w:sz w:val="20"/>
        </w:rPr>
        <w:t>sia chiuso al traffico pedonale, a fasi progressive, il tratto di marciapiede destro compreso tra la Via I. Pacetti e per una lunghezza di circa ml. 70.00 in direzione di Via Reggiana, istituendovi il TRANSITO VIETATO AI PEDONI e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 movieri a vista per consentire per consentire l’esecuzione di lavori di opere di urbanizzazione primaria consistenti in lavori di posa di canalizzazioni di cavi elettrici risanamento della sede stradale e rifacimento del tappeto di usura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BS36</dc:creator>
  <dc:description/>
  <dc:language>en-US</dc:language>
  <cp:lastModifiedBy>BS36</cp:lastModifiedBy>
  <cp:lastPrinted>2007-04-03T11:15:00Z</cp:lastPrinted>
  <dcterms:modified xsi:type="dcterms:W3CDTF">2007-04-03T09:15:00Z</dcterms:modified>
  <cp:revision>4</cp:revision>
  <dc:subject/>
  <dc:title>Ordinanza n</dc:title>
</cp:coreProperties>
</file>