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93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913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646 del 19.03.2007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b/>
          <w:bCs/>
          <w:sz w:val="20"/>
        </w:rPr>
        <w:t xml:space="preserve">Via Giovanni Pascoli </w:t>
      </w:r>
      <w:r>
        <w:rPr>
          <w:rFonts w:cs="Times New Roman" w:ascii="Times New Roman" w:hAnsi="Times New Roman"/>
          <w:sz w:val="20"/>
        </w:rPr>
        <w:t xml:space="preserve">veniva chiuso al traffico pedonale il tratto di marciapiede prospiciente i civici 31/A, per una lunghezza  di ml 15.00, istituendovi il TRANSITO VIETATO AI PEDONI e istituend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i lati, per consentire l’istallazione di un ponteggio edile e cantiere,  per esecuzione dei lavori  di ristrutturazione edilizia di cui alla D.I.A. n. 19289/07, intestata al Sig Alessandro Staffieri, richiesti dal Geom.Sguerri Gabriele ed eseguiti dalla Ditta Mario Benfar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9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enuto opportuno, per motivi di sicurezza degli addetti agli scavi e per facilitare lo spostamento dei mezzi d’opera, accogliere la richiesta P.G. n. 29607 del 03.04.2007 della ditta esecutrice i lavori ed adottare provvedimenti temporanei alla viabilità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646 del 19.03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24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Prato, lì 03.04.2007</w:t>
      </w:r>
    </w:p>
    <w:p>
      <w:pPr>
        <w:pStyle w:val="Header"/>
        <w:tabs>
          <w:tab w:val="clear" w:pos="4819"/>
          <w:tab w:val="clear" w:pos="9638"/>
          <w:tab w:val="center" w:pos="55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nm</w:t>
        <w:tab/>
        <w:t>IL DIRIGENTE</w:t>
      </w:r>
    </w:p>
    <w:p>
      <w:pPr>
        <w:pStyle w:val="Normal"/>
        <w:tabs>
          <w:tab w:val="clear" w:pos="708"/>
          <w:tab w:val="center" w:pos="55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1:00Z</dcterms:created>
  <dc:creator>BS36</dc:creator>
  <dc:description/>
  <dc:language>en-US</dc:language>
  <cp:lastModifiedBy>Posto di lavoro</cp:lastModifiedBy>
  <cp:lastPrinted>2007-04-03T10:32:00Z</cp:lastPrinted>
  <dcterms:modified xsi:type="dcterms:W3CDTF">2007-04-03T08:34:00Z</dcterms:modified>
  <cp:revision>6</cp:revision>
  <dc:subject/>
  <dc:title>Ordinanza n</dc:title>
</cp:coreProperties>
</file>