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77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8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stallazione di cantiere per deposito di materiale edile in Via Garigliano civici 85-87, occorrente per lavori di ristrutturazione edilizia di cui alla Denuncia di Inizio Attività n. 16166 del 21.02.2007 - P.E. 574 del 2007, come richiesti dal Sign. De Masi Antonio ed eseguiti dalla Ditta Giancarlo Pastorin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con P.G.29053 del 02.04.2007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0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10 GIUGN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caps/>
          <w:sz w:val="20"/>
        </w:rPr>
        <w:t xml:space="preserve">Via  GARIGLIANO </w:t>
      </w:r>
      <w:r>
        <w:rPr>
          <w:rFonts w:cs="Times New Roman" w:ascii="Times New Roman" w:hAnsi="Times New Roman"/>
          <w:sz w:val="20"/>
        </w:rPr>
        <w:t xml:space="preserve">sia chiuso al traffico pedonale il tratto di marciapiede prospiciente il civici 85 - 87, per una lunghezza di circa ml. 04.00 , sia istituito il TRANSITO VIETATO AI PEDONI e sia istituito di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per consentire i lavori di  ristrutturazione edilizia ad immobile ivi pos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2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10:00Z</dcterms:created>
  <dc:creator>BS36</dc:creator>
  <dc:description/>
  <dc:language>en-US</dc:language>
  <cp:lastModifiedBy>bm62</cp:lastModifiedBy>
  <cp:lastPrinted>2007-04-02T13:10:00Z</cp:lastPrinted>
  <dcterms:modified xsi:type="dcterms:W3CDTF">2007-04-02T14:08:00Z</dcterms:modified>
  <cp:revision>4</cp:revision>
  <dc:subject/>
  <dc:title>Ordinanza n</dc:title>
</cp:coreProperties>
</file>