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6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8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15"/>
        </w:rPr>
      </w:pPr>
      <w:r>
        <w:rPr>
          <w:rFonts w:eastAsia="Arial Unicode MS" w:cs="Times New Roman" w:ascii="Times New Roman" w:hAnsi="Times New Roman"/>
          <w:sz w:val="20"/>
          <w:szCs w:val="15"/>
        </w:rPr>
        <w:t>Preso atto degli incontri intercorsi ed in fase di definizione tra la Regione Toscana, il Comune di Prato e gli altri Comuni interessati da provvedimenti analoghi, in relazione alla messa a punto dei provvedimenti da adottare per la riduzione delle emissioni di sostanze inquinanti e la prevenzione dei fenomeni di inquinamento atmosferico da gas di scarico dei veicoli per l’anno per l’anno 2007.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15"/>
        </w:rPr>
      </w:pPr>
      <w:r>
        <w:rPr>
          <w:rFonts w:eastAsia="Arial Unicode MS" w:cs="Times New Roman" w:ascii="Times New Roman" w:hAnsi="Times New Roman"/>
          <w:sz w:val="20"/>
          <w:szCs w:val="15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0"/>
          <w:szCs w:val="15"/>
        </w:rPr>
        <w:t xml:space="preserve">Vista la propria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Ordinanza n. 400 del 17 Febbraio 2006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, con la quale dal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01 MARZO 2006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 al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31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 xml:space="preserve">DICEMBRE 2006 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in orario  00.00/24.00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nell’AREA DENOMINATA Z.T.C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., veniva istituito il </w:t>
      </w: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DIVIETO DI TRANSITO</w:t>
      </w:r>
      <w:r>
        <w:rPr>
          <w:rFonts w:eastAsia="Arial Unicode MS" w:cs="Times New Roman" w:ascii="Times New Roman" w:hAnsi="Times New Roman"/>
          <w:sz w:val="20"/>
          <w:szCs w:val="15"/>
        </w:rPr>
        <w:t xml:space="preserve"> ad eccezione delle seguenti fasce orarie: </w:t>
      </w:r>
    </w:p>
    <w:p>
      <w:pPr>
        <w:pStyle w:val="TextBody"/>
        <w:tabs>
          <w:tab w:val="clear" w:pos="708"/>
          <w:tab w:val="left" w:pos="9781" w:leader="none"/>
        </w:tabs>
        <w:ind w:right="84" w:hanging="0"/>
        <w:jc w:val="left"/>
        <w:rPr>
          <w:rFonts w:ascii="Times New Roman" w:hAnsi="Times New Roman" w:eastAsia="Arial Unicode MS" w:cs="Times New Roman"/>
          <w:b/>
          <w:b/>
          <w:bCs/>
          <w:sz w:val="16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5"/>
        </w:rPr>
      </w:r>
    </w:p>
    <w:p>
      <w:pPr>
        <w:pStyle w:val="TextBody"/>
        <w:tabs>
          <w:tab w:val="clear" w:pos="708"/>
          <w:tab w:val="left" w:pos="9781" w:leader="none"/>
        </w:tabs>
        <w:ind w:right="84" w:hanging="0"/>
        <w:jc w:val="left"/>
        <w:rPr>
          <w:rFonts w:ascii="Times New Roman" w:hAnsi="Times New Roman" w:eastAsia="Arial Unicode MS" w:cs="Times New Roman"/>
          <w:b/>
          <w:b/>
          <w:bCs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dalle ore 07.30 alle ore 09.30</w:t>
      </w:r>
    </w:p>
    <w:p>
      <w:pPr>
        <w:pStyle w:val="TextBody"/>
        <w:tabs>
          <w:tab w:val="clear" w:pos="708"/>
          <w:tab w:val="left" w:pos="9781" w:leader="none"/>
        </w:tabs>
        <w:ind w:right="84" w:hanging="0"/>
        <w:jc w:val="left"/>
        <w:rPr>
          <w:rFonts w:ascii="Times New Roman" w:hAnsi="Times New Roman" w:eastAsia="Arial Unicode MS" w:cs="Times New Roman"/>
          <w:b/>
          <w:b/>
          <w:bCs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dalle ore 12.30 alle ore 14.30</w:t>
      </w:r>
    </w:p>
    <w:p>
      <w:pPr>
        <w:pStyle w:val="TextBody"/>
        <w:tabs>
          <w:tab w:val="clear" w:pos="708"/>
          <w:tab w:val="left" w:pos="9781" w:leader="none"/>
        </w:tabs>
        <w:ind w:right="84" w:hanging="0"/>
        <w:jc w:val="left"/>
        <w:rPr>
          <w:rFonts w:ascii="Times New Roman" w:hAnsi="Times New Roman" w:eastAsia="Arial Unicode MS" w:cs="Times New Roman"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dalle ore 18.30 alle ore 20.30</w:t>
      </w:r>
    </w:p>
    <w:p>
      <w:pPr>
        <w:pStyle w:val="TextBody"/>
        <w:spacing w:lineRule="auto" w:line="360"/>
        <w:ind w:left="284" w:hanging="284"/>
        <w:rPr>
          <w:rFonts w:ascii="Times New Roman" w:hAnsi="Times New Roman" w:eastAsia="Arial Unicode MS" w:cs="Times New Roman"/>
          <w:sz w:val="20"/>
          <w:szCs w:val="15"/>
        </w:rPr>
      </w:pPr>
      <w:r>
        <w:rPr>
          <w:rFonts w:eastAsia="Arial Unicode MS" w:cs="Times New Roman" w:ascii="Times New Roman" w:hAnsi="Times New Roman"/>
          <w:sz w:val="20"/>
          <w:szCs w:val="15"/>
        </w:rPr>
      </w:r>
    </w:p>
    <w:p>
      <w:pPr>
        <w:pStyle w:val="TextBody"/>
        <w:spacing w:lineRule="auto" w:line="360"/>
        <w:ind w:left="284" w:hanging="284"/>
        <w:rPr>
          <w:rFonts w:ascii="Times New Roman" w:hAnsi="Times New Roman" w:eastAsia="Arial Unicode MS" w:cs="Times New Roman"/>
          <w:b/>
          <w:b/>
          <w:bCs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 xml:space="preserve">--  per le autovetture M1 non catalitiche alimentate a benzina e diesel identificati dal Codice della Strada all’art. 54 comma 1 lettera “a”  immatricolate prima del 01/01/1993 ad eccezione di quelle conformi alla direttiva  91/441CEE </w:t>
      </w:r>
    </w:p>
    <w:p>
      <w:pPr>
        <w:pStyle w:val="TextBody"/>
        <w:spacing w:lineRule="auto" w:line="360"/>
        <w:ind w:left="284" w:hanging="284"/>
        <w:rPr>
          <w:rFonts w:ascii="Times New Roman" w:hAnsi="Times New Roman" w:eastAsia="Arial Unicode MS" w:cs="Times New Roman"/>
          <w:b/>
          <w:b/>
          <w:bCs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>--</w:t>
        <w:tab/>
        <w:t>per gli autoveicoli a benzina e diesel destinati al trasporto merci N1 identificati dal Codice della Strada all’art. 54, comma 1 lettere “c – d” , veicoli di massa complessiva a pieno carico non superiore a  3,5 t immatricolati prima del 01/10/1994, ad eccezione di quelli conformi alle direttive CEE 91/441 e CEE 93/59 e successive;</w:t>
      </w:r>
    </w:p>
    <w:p>
      <w:pPr>
        <w:pStyle w:val="TextBody"/>
        <w:spacing w:lineRule="auto" w:line="360"/>
        <w:ind w:left="284" w:hanging="284"/>
        <w:rPr>
          <w:rFonts w:ascii="Times New Roman" w:hAnsi="Times New Roman" w:eastAsia="Arial Unicode MS" w:cs="Times New Roman"/>
          <w:b/>
          <w:b/>
          <w:bCs/>
          <w:sz w:val="20"/>
          <w:szCs w:val="15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15"/>
        </w:rPr>
        <w:t xml:space="preserve">-- </w:t>
        <w:tab/>
        <w:t xml:space="preserve">per i ciclomotori non omologati ai sensi alla direttiva 97/24 CE e successive;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360" w:right="4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2"/>
          <w:szCs w:val="15"/>
        </w:rPr>
      </w:pPr>
      <w:r>
        <w:rPr>
          <w:rFonts w:eastAsia="Arial Unicode MS" w:cs="Times New Roman"/>
          <w:b/>
          <w:bCs/>
          <w:iCs/>
          <w:sz w:val="22"/>
          <w:szCs w:val="15"/>
        </w:rPr>
      </w:r>
    </w:p>
    <w:p>
      <w:pPr>
        <w:pStyle w:val="Testodelblocco"/>
        <w:ind w:left="0" w:right="-142" w:hanging="0"/>
        <w:rPr>
          <w:sz w:val="20"/>
        </w:rPr>
      </w:pPr>
      <w:r>
        <w:rPr>
          <w:sz w:val="20"/>
        </w:rPr>
        <w:t>ai fini della applicazione del divieto di circolazione, l’AREA Z.T.C. è quella compresa all’interno del perimetro individuato dalle sotto elencate vie  come già definita con Ordinanza n. 1026 del 27.05.2003: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Vista la D.G.R. 1325/03 del 15 dicembre 2003 "Presa d’atto della valutazione della qualità dell’aria ambiente e adozione della classificazione del territorio regionale, ai sensi degli articoli 6, 7, 8 e 9 del decreto legislativo 351/1999" e del D.M. 261/02. Abrogazione della DGR n. 1406/01, in cui si rileva che il territorio del Comune di Prato presenta superamenti dei valori limite previsti dalle direttive CE in materia di qualità dell’aria recepite con Decreto 2 aprile 2002 n. 60, ed è pertanto tenuto ad adottare ed attuare, con specifici Piani di Azione le misure necessarie a raggiungere i valori limite per tali inquinanti entro i termini stabiliti dalla citata normativ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Visto il Protocollo d’intesa del 15 aprile 2003, firmato tra la Regione Toscana, ANCI e URPT, titolato "Piano di azione ( ex art. 7 del D.lgs n. 351/99 ) avente la finalità di ridurre il rischio di superamento dei valori limite del PM</w:t>
      </w:r>
      <w:r>
        <w:rPr>
          <w:rFonts w:cs="Times New Roman" w:ascii="Times New Roman" w:hAnsi="Times New Roman"/>
          <w:sz w:val="20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 w:val="20"/>
          <w:szCs w:val="15"/>
        </w:rPr>
        <w:t>e di prevedere la realizzazione di misure di contenimento a breve e medio periodo</w:t>
      </w:r>
      <w:r>
        <w:rPr>
          <w:rFonts w:cs="Times New Roman" w:ascii="Times New Roman" w:hAnsi="Times New Roman"/>
          <w:sz w:val="20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15"/>
        </w:rPr>
        <w:t>delle emissioni di tale inquinante e dei suoi precursori",che contiene le linee di indirizzo della strategia congiunta e condivisa da applicare per il contenimento dei livelli di concentrazione di PM</w:t>
      </w:r>
      <w:r>
        <w:rPr>
          <w:rFonts w:cs="Times New Roman" w:ascii="Times New Roman" w:hAnsi="Times New Roman"/>
          <w:sz w:val="20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 w:val="20"/>
          <w:szCs w:val="15"/>
        </w:rPr>
        <w:t>e, parimenti, individua una serie di azioni, misure e interventi a breve e medio periodo, insieme alle relative risorse, idonee alla riduzione delle Pm10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Visto l’Accordo di Programma, firmato il 10 ottobre 2003, tra Regione Toscana, URPT, ANCI, Province e Comuni per il risanamento della qualità dell’aria ambiente nelle aree urbane, in particolare per la riduzione delle emissioni di PM10, con il quale si individuano nuove e importanti misure per il risanamento, in particolare per la riduzione delle emissioni di PM10 derivanti da veicoli e ciclomotori mediante il progressivo rinnovo dei segmenti più inquinanti del parco veicolare, anche promovendo iniziative di incentivazione e finanziamento;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Dato atto che la Regione Toscana ha inteso estendere l’accordo a sostegno della mobilità a partire dall’anno 2006 ad altri Comuni e che pertanto si è reso necessario stilare un nuovo accordo che prendesse atto delle esperienze maturate del corso del biennio 2004/2005 nonché delle riflessioni in ordine alla finalità perseguita ed ai conseguenti strumenti atti al raggiungimento degli scopi prefissati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 xml:space="preserve">Vista la Deliberazione della Giunta Regionale del 19/12/2005 n. 1224 che approva le finalità del nuovo accordo tra Regione, ANCI, URPT, Province e Comuni per il risanamento della qualità dell’aria nelle aree urbane ed in particolare per la riduzione delle emissioni di polveri sottili PM10;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Preso atto che il nuovo 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Vista la D.G.C. n. 36 del 26.01.2006 con la quale viene approvata l’adesione al nuovo accordo di programma indicando la gradualità nell’applicazione dei divieti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Ritenuto di dover adottare,dal 01 Marzo 2006 e fino al 31 Dicembre 2006, il divieto di transito su  una porzione significativa del territorio del centro abitato di Prato, con orario 00,00 – 24,00 per le</w:t>
      </w:r>
      <w:r>
        <w:rPr>
          <w:rFonts w:cs="Times New Roman" w:ascii="Times New Roman" w:hAnsi="Times New Roman"/>
          <w:i/>
          <w:iCs/>
          <w:sz w:val="20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15"/>
        </w:rPr>
        <w:t>autovetture non conformi alla direttiva 91/441/CE e successivi aggiornamenti, per i ciclomotori non catalizzati (direttiva CE 97/24) ed autocarri non conformi alle direttive CEE 91/441 e CEE 93/59 e successiv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Ritenuto necessario prevedere finestre di esenzione del divieto di transito negli orari 07.30 / 09.30,  -- 12.30 / 14.30  e  18.30 / 20.30  al fine di garantire il diritto alla mobilità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Ritenuto necessario di provvedere con atti successivi all’applicazioni delle misure previste dall’Accordo per gli anni 2007 e 2008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0"/>
          <w:szCs w:val="15"/>
        </w:rPr>
        <w:t>Visti gli artt. 5, 6 e 7 del Codice della Strada approvato con Decreto Legislativo 30 aprile 1992 n. 285, con i quali si da facoltà ai Comuni di stabilire obblighi, divieti e limitazioni a carattere permanente o temporaneo per quanto riguarda la circolazione veicolare sulle strade comunali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Vista il D.L.g.s 267/00;</w:t>
      </w:r>
    </w:p>
    <w:p>
      <w:pPr>
        <w:pStyle w:val="NormaleWeb"/>
        <w:jc w:val="both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  <w:szCs w:val="15"/>
        </w:rPr>
      </w:pPr>
      <w:r>
        <w:rPr>
          <w:rFonts w:cs="Times New Roman" w:ascii="Times New Roman" w:hAnsi="Times New Roman"/>
          <w:b/>
          <w:bCs/>
          <w:sz w:val="28"/>
          <w:szCs w:val="15"/>
        </w:rPr>
        <w:t>ORDINA</w:t>
      </w:r>
    </w:p>
    <w:p>
      <w:pPr>
        <w:pStyle w:val="Rientrocorpodeltesto2"/>
        <w:ind w:left="0" w:hanging="0"/>
        <w:rPr/>
      </w:pPr>
      <w:r>
        <w:rPr>
          <w:sz w:val="20"/>
        </w:rPr>
        <w:t xml:space="preserve">Che </w:t>
      </w:r>
      <w:r>
        <w:rPr>
          <w:b/>
          <w:bCs/>
          <w:sz w:val="20"/>
        </w:rPr>
        <w:t>l’Ordinanza n. 400 del 17 Febbraio 2006</w:t>
      </w:r>
      <w:r>
        <w:rPr>
          <w:sz w:val="20"/>
        </w:rPr>
        <w:t xml:space="preserve">, già prorogata con </w:t>
      </w:r>
      <w:r>
        <w:rPr>
          <w:b/>
          <w:bCs/>
          <w:sz w:val="20"/>
        </w:rPr>
        <w:t>l’Ordinanza n. 3736 del 22 Dicembre</w:t>
      </w:r>
      <w:r>
        <w:rPr>
          <w:sz w:val="20"/>
        </w:rPr>
        <w:t xml:space="preserve"> </w:t>
      </w:r>
      <w:r>
        <w:rPr>
          <w:b/>
          <w:bCs/>
          <w:sz w:val="20"/>
        </w:rPr>
        <w:t>2006</w:t>
      </w:r>
      <w:r>
        <w:rPr>
          <w:sz w:val="20"/>
        </w:rPr>
        <w:t xml:space="preserve"> con  </w:t>
      </w:r>
      <w:r>
        <w:rPr>
          <w:b/>
          <w:bCs/>
          <w:sz w:val="20"/>
        </w:rPr>
        <w:t>Ordinanza n. 0216 del 29 Gennaio</w:t>
      </w:r>
      <w:r>
        <w:rPr>
          <w:sz w:val="20"/>
        </w:rPr>
        <w:t xml:space="preserve"> </w:t>
      </w:r>
      <w:r>
        <w:rPr>
          <w:b/>
          <w:bCs/>
          <w:sz w:val="20"/>
        </w:rPr>
        <w:t>2007</w:t>
      </w:r>
      <w:r>
        <w:rPr>
          <w:sz w:val="20"/>
        </w:rPr>
        <w:t xml:space="preserve">  e con </w:t>
      </w:r>
      <w:r>
        <w:rPr>
          <w:b/>
          <w:bCs/>
          <w:sz w:val="20"/>
        </w:rPr>
        <w:t>Ordinanza n. 0481 del 28 Febbraio</w:t>
      </w:r>
      <w:r>
        <w:rPr>
          <w:sz w:val="20"/>
        </w:rPr>
        <w:t xml:space="preserve"> </w:t>
      </w:r>
      <w:r>
        <w:rPr>
          <w:b/>
          <w:bCs/>
          <w:sz w:val="20"/>
        </w:rPr>
        <w:t>2007</w:t>
      </w:r>
      <w:r>
        <w:rPr>
          <w:sz w:val="20"/>
        </w:rPr>
        <w:t xml:space="preserve">  sia ulteriormente  prorogata fino alle ore 24.00 del </w:t>
      </w:r>
      <w:r>
        <w:rPr>
          <w:b/>
          <w:bCs/>
          <w:sz w:val="20"/>
        </w:rPr>
        <w:t>30 APRILE 2007</w:t>
      </w:r>
      <w:r>
        <w:rPr>
          <w:sz w:val="20"/>
        </w:rPr>
        <w:t>, fermo restando tutti gli obblighi i divieti e le prescrizioni menzionata nella medesima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30.03.20076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0"/>
        </w:rPr>
      </w:pPr>
      <w:r>
        <w:rPr>
          <w:sz w:val="20"/>
        </w:rPr>
        <w:tab/>
        <w:t>IL  DIRIGENTE</w:t>
        <w:tab/>
        <w:t>p.  IL SINDAC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0"/>
        </w:rPr>
      </w:pPr>
      <w:r>
        <w:rPr>
          <w:sz w:val="20"/>
        </w:rPr>
        <w:tab/>
        <w:t>(Dott. Andrea Pasquinelli)</w:t>
        <w:tab/>
        <w:t>(L’Assessore alla Mobilità)</w:t>
      </w:r>
    </w:p>
    <w:p>
      <w:pPr>
        <w:pStyle w:val="BodyText2"/>
        <w:tabs>
          <w:tab w:val="clear" w:pos="708"/>
          <w:tab w:val="center" w:pos="1980" w:leader="none"/>
          <w:tab w:val="center" w:pos="70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>Enrico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4:00Z</dcterms:created>
  <dc:creator>BS36</dc:creator>
  <dc:description/>
  <dc:language>en-US</dc:language>
  <cp:lastModifiedBy>BS36</cp:lastModifiedBy>
  <cp:lastPrinted>2007-03-30T13:44:00Z</cp:lastPrinted>
  <dcterms:modified xsi:type="dcterms:W3CDTF">2007-03-30T11:50:00Z</dcterms:modified>
  <cp:revision>3</cp:revision>
  <dc:subject/>
  <dc:title>Ordinanza n</dc:title>
</cp:coreProperties>
</file>