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0753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087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Corpodeltesto2"/>
        <w:rPr/>
      </w:pPr>
      <w:r>
        <w:rPr/>
        <w:t xml:space="preserve">Allo scopo di consentire l’esecuzione di operazioni di trasloco in varie vie del territorio comunale, P.G.26783, con utilizzo di scala aerea eseguiti dalla Ditta Arte Service di Rossi Ivo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Ritenuto opportuno, per motivi di sicurezza della circolazione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BodyText2"/>
        <w:rPr/>
      </w:pPr>
      <w:r>
        <w:rPr/>
        <w:t xml:space="preserve">che </w:t>
      </w:r>
      <w:r>
        <w:rPr>
          <w:szCs w:val="22"/>
        </w:rPr>
        <w:t>nei giorni, fasce orarie e tratti di vie sotto elencate</w:t>
      </w:r>
      <w:r>
        <w:rPr/>
        <w:t xml:space="preserve"> siano chiusi al traffico pedonale i tratti di marciapiede, per una lunghezza  di ml 30.00, istituendovi il TRANSITO VIETATO AI PEDONI e sia istituito il DIVIETO DI SOSTA CON RIMOZIONE FORZATA AMBO LATI con parziale restringimento della carreggiata, ed obbligo di   “LIMITE MASSIMO DI VELOCITA’ 30 KM/H” e di “STRETTOIA ASIMMETRICA A DESTRA e/o A SINISTRA”, per consentire l’esecuzione di operazioni di trasloco con l’ausilio di scala aerea.</w:t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4962" w:hanging="4962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05 APRILE 2007</w:t>
      </w:r>
      <w:r>
        <w:rPr>
          <w:sz w:val="16"/>
          <w:szCs w:val="22"/>
        </w:rPr>
        <w:t xml:space="preserve"> dalle ore 13.00 alle ore 19.00 – </w:t>
      </w:r>
      <w:r>
        <w:rPr>
          <w:b/>
          <w:bCs/>
          <w:sz w:val="16"/>
          <w:szCs w:val="22"/>
        </w:rPr>
        <w:t xml:space="preserve">VIA ARCV. GIOVACCHINO LIMBERTI </w:t>
      </w:r>
      <w:r>
        <w:rPr>
          <w:sz w:val="16"/>
          <w:szCs w:val="22"/>
        </w:rPr>
        <w:t>a cavallo dei</w:t>
      </w:r>
      <w:r>
        <w:rPr>
          <w:b/>
          <w:bCs/>
          <w:sz w:val="16"/>
          <w:szCs w:val="22"/>
        </w:rPr>
        <w:t xml:space="preserve"> </w:t>
      </w:r>
      <w:r>
        <w:rPr>
          <w:sz w:val="16"/>
          <w:szCs w:val="22"/>
        </w:rPr>
        <w:t>civici 27-39</w:t>
      </w:r>
    </w:p>
    <w:p>
      <w:pPr>
        <w:pStyle w:val="TextBodyIndent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Indent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nforma la cittadinanza della presente ordinanza mediante pubblicazione all’Albo Pretori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to, lì 29.03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/gl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06:00Z</dcterms:created>
  <dc:creator>BS36</dc:creator>
  <dc:description/>
  <dc:language>en-US</dc:language>
  <cp:lastModifiedBy>bm62</cp:lastModifiedBy>
  <cp:lastPrinted>2007-03-29T16:55:00Z</cp:lastPrinted>
  <dcterms:modified xsi:type="dcterms:W3CDTF">2007-03-29T15:52:00Z</dcterms:modified>
  <cp:revision>6</cp:revision>
  <dc:subject/>
  <dc:title>Ordinanza n</dc:title>
</cp:coreProperties>
</file>