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49</w:t>
      </w:r>
      <w:r>
        <w:rPr/>
        <w:t xml:space="preserve">   </w:t>
        <w:tab/>
        <w:t xml:space="preserve">  Prot. n. </w:t>
      </w:r>
      <w:r>
        <w:rPr>
          <w:b/>
          <w:bCs/>
          <w:sz w:val="48"/>
        </w:rPr>
        <w:t>086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 di lavori di rifacimento tratti di marciapiede, risanamento della sede stradale e rifacimento del tappeto di usura in Via G. Meoni, tratto compreso tra il civico 36 e la Via E. Boni, nell’ambito dei lavori del Progetto “Prato Città Curata” della Circoscrizione Prato Est, eseguiti dall’ Impresa Guarducci Strade s.r.l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4 APRILE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30 APRIL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2007</w:t>
      </w:r>
      <w:r>
        <w:rPr>
          <w:rFonts w:cs="Times New Roman" w:ascii="Times New Roman" w:hAnsi="Times New Roman"/>
          <w:sz w:val="20"/>
        </w:rPr>
        <w:t xml:space="preserve"> in</w:t>
      </w:r>
      <w:r>
        <w:rPr>
          <w:rFonts w:cs="Times New Roman" w:ascii="Times New Roman" w:hAnsi="Times New Roman"/>
          <w:b/>
          <w:bCs/>
          <w:sz w:val="20"/>
        </w:rPr>
        <w:t xml:space="preserve"> VIA GIUSEPPE MEONI </w:t>
      </w:r>
      <w:r>
        <w:rPr>
          <w:rFonts w:cs="Times New Roman" w:ascii="Times New Roman" w:hAnsi="Times New Roman"/>
          <w:sz w:val="20"/>
        </w:rPr>
        <w:t>siano chiusi al traffico pedonale, a fasi progressive, i tratti di marciapiede compresi tra il civico 36 e la Via E. Boni istituendovi il TRANSITO VIETATO AI PEDONI e sia istituito il DIVIETO DI SOSTA CON RIMOZIONE FORZATA AMBO LATI con parziale restringimento della carreggiata con obbligo di “LIMITE MASSIMO DI VELOCITA’ 30 KM/H” e di “STRETTOIA ASIMMETRICA A DESTRA e/o A SINISTRA” per consentire l’esecuzione di lavori di opere di urbanizzazione primaria consistenti in lavori di rifacimento tratti di marciapiede, risanamento della sede stradale e rifacimento del tappeto di usura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L’Impresa Guarducci Strade s.r.l., ditta esecutrice dei lavori, deve adottare tutti gli accorgimenti, deve adottare tutti gli accorgimenti necessari per la sicurezza e la fluidità della</w:t>
      </w:r>
      <w:r>
        <w:rPr>
          <w:rFonts w:cs="Times New Roman" w:ascii="Times New Roman" w:hAnsi="Times New Roman"/>
          <w:sz w:val="20"/>
          <w:szCs w:val="22"/>
        </w:rPr>
        <w:t xml:space="preserve">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9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58:00Z</dcterms:created>
  <dc:creator>BS36</dc:creator>
  <dc:description/>
  <dc:language>en-US</dc:language>
  <cp:lastModifiedBy>BS36</cp:lastModifiedBy>
  <cp:lastPrinted>2007-03-29T10:53:00Z</cp:lastPrinted>
  <dcterms:modified xsi:type="dcterms:W3CDTF">2007-03-29T08:58:00Z</dcterms:modified>
  <cp:revision>2</cp:revision>
  <dc:subject/>
  <dc:title>Ordinanza n</dc:title>
</cp:coreProperties>
</file>