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39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085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,di lavori di disinfestazione piante infestate da nidi di “processionarie” con ausilio di scala aerea, in Via P. Ricasso, tratto compreso tra la Via del Cittadino e la Via A. Garella, come richiesto con P.G. n. 27478 del 27.03.2007 ed eseguito dalla Ditta Flash Cleaner Servizi Ambientali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Ritenuto opportuno, per motivi di sicurezza della circolazione, degli addetti alle operazioni e facilitare lo spostamento dei mezzi d’opera, accogliere la richiesta della ditta esecutrice i lavori ed adottare provvedimenti temporanei alla viabilità adottati.</w:t>
      </w:r>
      <w:r>
        <w:rPr>
          <w:sz w:val="20"/>
        </w:rPr>
        <w:t xml:space="preserve">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textAlignment w:val="auto"/>
        <w:rPr>
          <w:b/>
          <w:b/>
          <w:bCs/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che il giorno  </w:t>
      </w:r>
      <w:r>
        <w:rPr>
          <w:b/>
          <w:bCs/>
          <w:sz w:val="20"/>
        </w:rPr>
        <w:t>03 APRILE 2007</w:t>
      </w:r>
      <w:r>
        <w:rPr>
          <w:sz w:val="20"/>
        </w:rPr>
        <w:t>, dalle ore 08.00 fino al termine dei lavori e comunque non oltre le ore 14.00</w:t>
      </w:r>
      <w:r>
        <w:rPr>
          <w:b/>
          <w:bCs/>
          <w:sz w:val="20"/>
        </w:rPr>
        <w:t xml:space="preserve">, 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 PABLO PICASSO </w:t>
      </w:r>
      <w:r>
        <w:rPr>
          <w:sz w:val="20"/>
        </w:rPr>
        <w:t>tratto</w:t>
      </w:r>
      <w:r>
        <w:rPr>
          <w:b/>
          <w:bCs/>
          <w:sz w:val="20"/>
        </w:rPr>
        <w:t xml:space="preserve"> </w:t>
      </w:r>
      <w:r>
        <w:rPr>
          <w:sz w:val="20"/>
        </w:rPr>
        <w:t>compreso tra la Via del Cittadino e la Via A. Garella, sia chiuso al transito pedonale il tratto di marciapiede, istituendovi il TRANSITO VIETATO AI PEDONI, e sia istituito il DIVIETO DI SOSTA CON RIMOZIONE FORZATA AMBO LATI, con parziale restringimento della carreggiata, con obbligo di “LIMITE MASSIMO DI VELOCITA’ 30 KM/H” e di “ STRETTOIA ASIMMETRICA A DESTRA e/o A SINISTRA” ed all’occorrenza il senso unico alternato con l’ausilio di movieri a vista, per consentire l’esecuzione di lavori di disinfestazione piante infestate da nidi di “processionarie”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694" w:hanging="2694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Flash Cleaner Servizi Ambientali,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nonché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8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53:00Z</dcterms:created>
  <dc:creator>BS36</dc:creator>
  <dc:description/>
  <dc:language>en-US</dc:language>
  <cp:lastModifiedBy>BS36</cp:lastModifiedBy>
  <cp:lastPrinted>2007-03-28T11:52:00Z</cp:lastPrinted>
  <dcterms:modified xsi:type="dcterms:W3CDTF">2007-03-28T09:53:00Z</dcterms:modified>
  <cp:revision>2</cp:revision>
  <dc:subject/>
  <dc:title>Ordinanza n</dc:title>
</cp:coreProperties>
</file>