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3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realizzazione di un nuovo marciapiede in Via Ferrucci tratto compreso tra via Valentini e Piazza San Marco, come richiesti ed eseguiti dalla Ditta CO. EDIL  P.G. n. 26690/200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ERRUCCI</w:t>
      </w:r>
      <w:r>
        <w:rPr>
          <w:rFonts w:cs="Times New Roman" w:ascii="Times New Roman" w:hAnsi="Times New Roman"/>
          <w:sz w:val="20"/>
        </w:rPr>
        <w:t xml:space="preserve">, tratto compreso tra Piazza San Marco e Via Valentini sia chiuso al traffico pedonale il tratto di marciapiede lato dx direzione Via Valentini, istituendo il TRANSITO VIETATO AI PEDONI e istituend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i lavori di rifacimento marciapi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8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1:00Z</dcterms:created>
  <dc:creator>BS36</dc:creator>
  <dc:description/>
  <dc:language>en-US</dc:language>
  <cp:lastModifiedBy>Posto di lavoro</cp:lastModifiedBy>
  <cp:lastPrinted>2007-03-28T12:32:00Z</cp:lastPrinted>
  <dcterms:modified xsi:type="dcterms:W3CDTF">2007-03-28T10:35:00Z</dcterms:modified>
  <cp:revision>3</cp:revision>
  <dc:subject/>
  <dc:title>Ordinanza n</dc:title>
</cp:coreProperties>
</file>