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711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082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disciplinare la circolazione veicolare nella 2° Tangenziale Ovest di Prato, strada urbana di scorrimento, tratto di collegamento tra l’asse di scorrimento veicolare della zona industriale del Comune di Montremurlo e il “1° e 2° Macrolotto Industriale” del Comune di Prato, nonché di collegamento con il casello autostradale A11 Prato Ovest ed il Comune di Agliana, strada di nuova costruzione a doppio senso di circolazione su carreggiate separate mediante collocazione di guard – rail metallici, ciascuna a senso unico di circolazione con due corsie per ogni senso di marcia,e pertanto priva di segnaletica stradale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2"/>
        <w:rPr/>
      </w:pPr>
      <w:r>
        <w:rPr/>
        <w:t>Ritenuto opportuno, nell’ambito delle opere di cui sopra, per motivi di sicurezza della circolazione adottare provvedimenti permanenti  alla viabilità istituendo idonea segnaletica stradale conformemente alle norme del C.d.S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 la richiesta  dell’Ingegnere Rossano Rocchi in qualità di responsabile del Servizio Urbanizzazione Primaria del Settore CC 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gs. 30.04.1992 n. 285 e del suo Regolamento di Esecuzione.</w:t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 xml:space="preserve">-     che dalle ore 08.00 del giorno </w:t>
      </w:r>
      <w:r>
        <w:rPr>
          <w:b/>
          <w:bCs/>
        </w:rPr>
        <w:t>28 MARZO 2007</w:t>
      </w:r>
      <w:r>
        <w:rPr/>
        <w:t xml:space="preserve"> nella </w:t>
      </w:r>
      <w:r>
        <w:rPr>
          <w:b/>
          <w:bCs/>
        </w:rPr>
        <w:t>2°</w:t>
      </w:r>
      <w:r>
        <w:rPr/>
        <w:t xml:space="preserve"> </w:t>
      </w:r>
      <w:r>
        <w:rPr>
          <w:b/>
          <w:bCs/>
        </w:rPr>
        <w:t>TANGENZIALE OVEST DI PRATO</w:t>
      </w:r>
      <w:r>
        <w:rPr>
          <w:b/>
        </w:rPr>
        <w:t xml:space="preserve">, </w:t>
      </w:r>
      <w:r>
        <w:rPr/>
        <w:t>strada di nuova costruzione a doppio senso di circolazione su carreggiate separate, ciascuna a senso unico di circolazione con due corsie per ogni senso di marcia, sia aperta al traffico veicolare adottando i seguenti provvedimenti permanenti alla viabilità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-   “LIMITE MASSIMO DI VELOCITA’ 70 KM/H.”, eccetto i tratti in accesso alle intersezioni regolate a rotatoria, in cui 300 ml. prima delle stessa immissioni, è istituito obbligo di “LIMITE MASSIMO DI VELOCITA’ 50 Km/h” e 150 ml. prima è istituito obbligo di “LIMITE MASSIMO DI VELOCITA’ 40 Km/h” ed il  “DIVIETO DI SORPASSO” apponendovi conforme ed idonea segnaletica stradale</w:t>
      </w:r>
    </w:p>
    <w:p>
      <w:pPr>
        <w:pStyle w:val="TextBodyIndent"/>
        <w:tabs>
          <w:tab w:val="clear" w:pos="708"/>
          <w:tab w:val="left" w:pos="1125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Indent"/>
        <w:jc w:val="both"/>
        <w:rPr/>
      </w:pPr>
      <w:r>
        <w:rPr>
          <w:sz w:val="20"/>
        </w:rPr>
        <w:t xml:space="preserve">-   </w:t>
      </w:r>
      <w:r>
        <w:rPr>
          <w:sz w:val="20"/>
          <w:szCs w:val="20"/>
        </w:rPr>
        <w:t>“TRANSITO VIETATO AI PEDONI” , “TRANSITO VIETATO AI VEICOLI A BRACCIA” - “TRANSITO VIETATO AI VEICOLI A TRAZIONE ANIMALE” - “TRANSITO VIETATO AI VELOCIPEDI” - “TRANSITO VIETATO AI MOTOCICLI fino a 149 cc” - “TRANSITO VIETATO AI CICLOMOTORI”  apponendovi conforme ed idonea segnaletica stradale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-   “DIVIETO DI FERMATA” apponendovi conforme ed idonea segnaletica stradale</w:t>
      </w:r>
    </w:p>
    <w:p>
      <w:pPr>
        <w:pStyle w:val="BodyText2"/>
        <w:ind w:left="1980" w:hanging="198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BodyText2"/>
        <w:ind w:left="1980" w:hanging="198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BodyText2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16 dicembre 1992 n. 495  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rispettivamente dell’esecuzione e 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rFonts w:ascii="Times New Roman" w:hAnsi="Times New Roman"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Prato, lì 26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Normal"/>
        <w:tabs>
          <w:tab w:val="clear" w:pos="708"/>
          <w:tab w:val="center" w:pos="2520" w:leader="none"/>
          <w:tab w:val="center" w:pos="7088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25:00Z</dcterms:created>
  <dc:creator>BS36</dc:creator>
  <dc:description/>
  <dc:language>en-US</dc:language>
  <cp:lastModifiedBy>BS36</cp:lastModifiedBy>
  <cp:lastPrinted>2007-03-27T11:25:00Z</cp:lastPrinted>
  <dcterms:modified xsi:type="dcterms:W3CDTF">2007-03-27T09:27:00Z</dcterms:modified>
  <cp:revision>3</cp:revision>
  <dc:subject/>
  <dc:title>Ordinanza n</dc:title>
</cp:coreProperties>
</file>