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0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 disciplinare la circolazione veicolare in Via Pistoiese  nell’area di intersezione con il tratto di strada di nuova costruzione, per accesso ed uscita 2° Tangenziale Ovest di Prat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ato che la suddetta area di intersezione, risente di  un notevole aggravio di traffico vista la nuova asse di scorrimento veicolare tra la zona industriale del Comune di Montremurlo e il “1° e 2° Macrolotto Industriale” del Comune di Prato, nonché di collegamento con il casello autostradale A11 Prato Ovest ed il Comune di Aglian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opportuno, anche per una migliore viabilità dell’immissione con la  2° Tangenziale Ovest di Prato ed al fine di garantire condizioni di maggiore sicurezza e fluidità alla circolazione veicolare, adottare provvedimenti permanenti di viabilità, revocando nel contempo la segnaletica esistente in contrasto con quanto stabilito dal presente provvediment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a richiesta  dell’Ingegnere Rossano Rocchi in qualità di responsabile del Servizio Urbanizzazione Primaria del Settore CC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che dalle ore 08.00 del giorno </w:t>
      </w:r>
      <w:r>
        <w:rPr>
          <w:b/>
          <w:bCs/>
          <w:sz w:val="20"/>
        </w:rPr>
        <w:t>28 MARZO 2007</w:t>
      </w:r>
      <w:r>
        <w:rPr>
          <w:sz w:val="20"/>
        </w:rPr>
        <w:t xml:space="preserve"> la circolazione nell’area di intersezione tra </w:t>
      </w:r>
      <w:r>
        <w:rPr>
          <w:b/>
          <w:bCs/>
          <w:sz w:val="20"/>
        </w:rPr>
        <w:t xml:space="preserve">VIA PISTOIESE, e la NUOVA STRADA di accesso ed uscita alla 2° Tangenziale Ovest di Prato, </w:t>
      </w:r>
      <w:r>
        <w:rPr>
          <w:sz w:val="20"/>
        </w:rPr>
        <w:t>sia regolata a rotatoria mediante collocazione di elementi prefabbricati, con senso di circolazione antiorario, istituendo in corrispondenza delle immissioni delle suddette vie in rotatoria, l’obbligo di “DARE PRECEDENZA” e di “ROTATORIA”, apponendovi conforme ed idonea segnaletica stradale;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-   che dalle ore 08.00 del giorno </w:t>
      </w:r>
      <w:r>
        <w:rPr>
          <w:b/>
          <w:bCs/>
          <w:sz w:val="20"/>
        </w:rPr>
        <w:t>28 MARZO 2007</w:t>
      </w:r>
      <w:r>
        <w:rPr>
          <w:sz w:val="20"/>
        </w:rPr>
        <w:t xml:space="preserve"> in  </w:t>
      </w:r>
      <w:r>
        <w:rPr>
          <w:b/>
          <w:bCs/>
          <w:sz w:val="20"/>
        </w:rPr>
        <w:t>VIA PISTOIESE</w:t>
      </w:r>
      <w:r>
        <w:rPr>
          <w:sz w:val="20"/>
        </w:rPr>
        <w:t xml:space="preserve"> in entrambi i sensi di marcia, 150 ml. prima di dette immissioni nella suddetta rotatoria, è istituito segnaletica di preavviso indicante  “DARE PRECEDENZA” e di “ROTATORIA” , ed obbligo di “LIMITE MASSIMO DI VELOCITA’ 40Km/h” ed il  “DIVIETO DI SORPASSO” apponendovi conforme ed idonea segnaletica stradale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0" w:right="28" w:firstLine="15"/>
        <w:jc w:val="both"/>
        <w:rPr>
          <w:sz w:val="20"/>
        </w:rPr>
      </w:pPr>
      <w:r>
        <w:rPr>
          <w:sz w:val="20"/>
        </w:rPr>
        <w:t>che nel contempo siano revocati tutti i provvedimenti precedentemente adottati a disciplinare la viabilità nell’area intersezione di cui sopra.</w:t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8:00Z</dcterms:created>
  <dc:creator>BS36</dc:creator>
  <dc:description/>
  <dc:language>en-US</dc:language>
  <cp:lastModifiedBy>BS36</cp:lastModifiedBy>
  <cp:lastPrinted>2007-03-27T11:38:00Z</cp:lastPrinted>
  <dcterms:modified xsi:type="dcterms:W3CDTF">2007-03-27T09:40:00Z</dcterms:modified>
  <cp:revision>3</cp:revision>
  <dc:subject/>
  <dc:title>Ordinanza n</dc:title>
</cp:coreProperties>
</file>