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9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1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lo svolgimento di un mercato straordinario che si svolgerà in Piazza del Mercato Nuovo il giorno 01 Aprile 2007 come richiesto dall’A.N.V.A. (Associazione Nazionale Venditori Ambulanti)  - Confesercenti Prato e Provinci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la determinazione n. 549 del 05.03.2007 con la quale il Settore KC “Servizio Attività Economiche” autorizza la suddetta manifestazion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01 APRILE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0.00 allo scopo di consentire lo svolgimento di un mercato straordinario, la </w:t>
      </w:r>
      <w:r>
        <w:rPr>
          <w:rFonts w:cs="Times New Roman" w:ascii="Times New Roman" w:hAnsi="Times New Roman"/>
          <w:b/>
          <w:bCs/>
          <w:sz w:val="18"/>
        </w:rPr>
        <w:t>PIAZZA DEL MERCATO NUOVO</w:t>
      </w:r>
      <w:r>
        <w:rPr>
          <w:rFonts w:cs="Times New Roman" w:ascii="Times New Roman" w:hAnsi="Times New Roman"/>
          <w:sz w:val="18"/>
        </w:rPr>
        <w:t xml:space="preserve">, sia chiusa al traffico veicolare istituendovi segnaletica di DIVIETO DI TRANSITO, e sia istituito il DIVIETO DI SOSTA CON RIMOZIONE FORZATA, in tutta l’area per consentire lo svolgimento di un mercato straordinari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al suddetto divieto si ritengo esclusi i mezzi  adibiti e/o di supporto alla attività di commercio ambulante al suddetto merc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BS36</dc:creator>
  <dc:description/>
  <dc:language>en-US</dc:language>
  <cp:lastModifiedBy>BS36</cp:lastModifiedBy>
  <cp:lastPrinted>2007-03-26T09:59:00Z</cp:lastPrinted>
  <dcterms:modified xsi:type="dcterms:W3CDTF">2007-03-27T07:26:00Z</dcterms:modified>
  <cp:revision>2</cp:revision>
  <dc:subject/>
  <dc:title>Ordinanza n</dc:title>
</cp:coreProperties>
</file>