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definire in modo compiuto la disciplina della circolazione veicolare in Via Gaetano Bresci, strada di collegamento tra Viale G. Galilei e la Via A. Petri, in cui sono stati costruiti nuovi insediamenti residenziali, nonché interessata da interventi strutturali di modifica della sede stradale, tendenti a garantire condizioni di sicurezza e fluidità nella circolazione nonché ad individuare idonei spazi per la sosta tali da determinare il restringimento della carreggiata utile per lo scorrimento veicolare a doppio senso di circolazione. 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per regolamentare la viabilità, istituendo idonea segnaletica stradale conformemente alle norme del C.d.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 Settore CC Mobilità, ambiente e grandi infrastrutture e del Servizio CB Mobilità e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/>
        <w:t xml:space="preserve">che dalle ore 08.00 del giorno </w:t>
      </w:r>
      <w:r>
        <w:rPr>
          <w:b/>
        </w:rPr>
        <w:t>27 MARZO 2007</w:t>
      </w:r>
      <w:r>
        <w:rPr/>
        <w:t xml:space="preserve"> in </w:t>
      </w:r>
      <w:r>
        <w:rPr>
          <w:b/>
          <w:bCs/>
          <w:caps/>
        </w:rPr>
        <w:t>Via GAETANO BRESCI</w:t>
      </w:r>
      <w:r>
        <w:rPr>
          <w:b/>
        </w:rPr>
        <w:t xml:space="preserve">, </w:t>
      </w:r>
      <w:r>
        <w:rPr/>
        <w:t>siano adottati i seguenti provvedimenti permanenti alla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ratto compreso tra il Viale G. Galilei e la Via A. Angiolini DOPPIO SENSO DI CIRCOLAZIONE, 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ratto prospiciente i civici 35 e 37 e compreso tra la Via A. Angiolini e la Via A. Petri, SENSO UNICO DI CIRCOLAZIONE con direzione da Via A. Angiolini a Via A. Petri revocando nel contempo il doppio senso di circolazione, 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all’intersezione con il Viale G. Galilei obbligo di </w:t>
      </w:r>
      <w:r>
        <w:rPr>
          <w:caps/>
        </w:rPr>
        <w:t xml:space="preserve">fermasi e dare precedenza  “STOP”, </w:t>
      </w:r>
      <w:r>
        <w:rPr/>
        <w:t>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 xml:space="preserve">che nel contempo sia revocato ogni altro provvedimento che risulti in contrasto con il presente 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 Comune di Prato  -  Ufficio Ordinanze  -  Settore Q  -  Polizia Municipale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3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BS36</dc:creator>
  <dc:description/>
  <dc:language>en-US</dc:language>
  <cp:lastModifiedBy>BS36</cp:lastModifiedBy>
  <cp:lastPrinted>2007-03-23T13:39:00Z</cp:lastPrinted>
  <dcterms:modified xsi:type="dcterms:W3CDTF">2007-03-23T12:44:00Z</dcterms:modified>
  <cp:revision>3</cp:revision>
  <dc:subject/>
  <dc:title>Ordinanza n</dc:title>
</cp:coreProperties>
</file>