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75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79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e di urbanizzazione primaria in Via D. Cimarosa civici 12 – 14, consistenti in lavori di scavo per la realizzazione di un  area a parcheggio, risanamento marciapiedi, sede stradale ed e rifacimento del tappeto di usura, efferenti il Permesso di Costruire PE – 347 – 2005  P.G. n. 09957 del 14.02.2005 rilasciata a “Edilgargano” snc dal Servizio Istanze Edilizie come da richiesta P.G. n. 25386 del 21.03.2007 ed eseguiti dall’Impresa Toscana Asfalti sr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7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8 APRI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DOMENICO CIMAROSA </w:t>
      </w:r>
      <w:r>
        <w:rPr>
          <w:rFonts w:cs="Times New Roman" w:ascii="Times New Roman" w:hAnsi="Times New Roman"/>
          <w:sz w:val="20"/>
        </w:rPr>
        <w:t>sia chiuso, al traffico pedonale il tratto di marciapiede prospiciente i civici 12 e 14, per una lunghezza di circa ml. 50.00, istituendovi il TRANSITO VIETATO AI PEDONI e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scavo per la realizzazione di un’area a parcheggio, risanamento marciapiedi, sede stradale ed e rifacimento del tappeto di usura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Toscana Asfalti srl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1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BS36</dc:creator>
  <dc:description/>
  <dc:language>en-US</dc:language>
  <cp:lastModifiedBy>BS36</cp:lastModifiedBy>
  <cp:lastPrinted>2007-03-22T11:18:00Z</cp:lastPrinted>
  <dcterms:modified xsi:type="dcterms:W3CDTF">2007-03-22T10:21:00Z</dcterms:modified>
  <cp:revision>3</cp:revision>
  <dc:subject/>
  <dc:title>Ordinanza n</dc:title>
</cp:coreProperties>
</file>