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7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 cantire per deposito di materiale edile, in Via Trieste civico 43, occorrente per lavori di ristrutturazione edilizia di cui alla D.I.A. n. 24963/06 , richiesti dalla Sig Filomena Iaquinto ed eseguiti dalla Ditta Gabriele Brunetti Lavori Edil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8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9 SETT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TRIEST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43  per una lunghezza  di ml 07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 occorrente per opere edilizie di cui sopr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2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8:00Z</dcterms:created>
  <dc:creator>BS36</dc:creator>
  <dc:description/>
  <dc:language>en-US</dc:language>
  <cp:lastModifiedBy>bm62</cp:lastModifiedBy>
  <cp:lastPrinted>2007-03-22T10:28:00Z</cp:lastPrinted>
  <dcterms:modified xsi:type="dcterms:W3CDTF">2007-03-22T10:50:00Z</dcterms:modified>
  <cp:revision>4</cp:revision>
  <dc:subject/>
  <dc:title>Ordinanza n</dc:title>
</cp:coreProperties>
</file>