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4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6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opere di urbanizzazione primaria consistenti in lavori di costruzione marciapiede e parcheggio, risanamento della sede stradale ed e rifacimento del tappeto di usura, in un tratto di  Via Ciro Menotti, efferenti il Permesso di Costruire PE 2176 - P.G. n. 59148 del 20.09.2004 rilasciata alla “F.B.K. di Beceri Franco &amp; C., dal Servizio Istanze Edilizie ed eseguiti dall’Impresa Edile Materi Massimo &amp; C. s.a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3 MA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4 APRI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CIRO MENOTTI</w:t>
      </w:r>
      <w:r>
        <w:rPr>
          <w:rFonts w:cs="Times New Roman" w:ascii="Times New Roman" w:hAnsi="Times New Roman"/>
          <w:sz w:val="20"/>
        </w:rPr>
        <w:t xml:space="preserve"> sia chiuso al traffico pedonale il tratto  marciapiede  compreso tra la Via Erbosa e per una lunghezza di circa ml. 80.00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costruzione marciapiede e parcheggio e risanamento della sede stradale ed e rifacimento del tappeto di usura: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Edile Materi Massimo &amp; C. s.a.s.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0:00Z</dcterms:created>
  <dc:creator>BS36</dc:creator>
  <dc:description/>
  <dc:language>en-US</dc:language>
  <cp:lastModifiedBy>BS36</cp:lastModifiedBy>
  <cp:lastPrinted>2007-03-20T09:30:00Z</cp:lastPrinted>
  <dcterms:modified xsi:type="dcterms:W3CDTF">2007-03-20T08:42:00Z</dcterms:modified>
  <cp:revision>3</cp:revision>
  <dc:subject/>
  <dc:title>Ordinanza n</dc:title>
</cp:coreProperties>
</file>