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630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074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SINDA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o scopo di disciplinare il traffico veicolare e la sosta in Via Convenevole Da Prato in prossimità del civico 8, per favorire il transito e le manovre di svolta dei mezzi adibiti a trasporto pubblico di linea nonché per consentire lo spostamento di una fermata TPL da via C. Guasti, come richiesto dal Dott. Davide Puccianti in qualità di Responsabile dell’Ufficio Trasporti;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pertanto opportuno - considerate le comunicazioni del gestore del servizio di TPL circa la difficoltà di manovra incontrata in tale area dai mezzi del TPL, per motivi di sicurezza della circolazione veicolare e pedonale adottare provvedimenti permanenti alla viabilità mediante la collocazione di </w:t>
      </w:r>
      <w:r>
        <w:rPr>
          <w:rFonts w:cs="Times New Roman" w:ascii="Times New Roman" w:hAnsi="Times New Roman"/>
          <w:sz w:val="20"/>
          <w:szCs w:val="20"/>
        </w:rPr>
        <w:t>dissuasori alla sosta della specie “parapedonali metallici ad arco”</w:t>
      </w:r>
      <w:r>
        <w:rPr>
          <w:rFonts w:cs="Times New Roman" w:ascii="Times New Roman" w:hAnsi="Times New Roman"/>
          <w:sz w:val="20"/>
        </w:rPr>
        <w:t xml:space="preserve">, autorizzando inoltre l’istituzione di idonea segnaletica stradale per impedire eventuali soste di veicoli;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ntito il parere favorevole del Settore CC Mobilità, Ambiente e Grandi Infrastrutture – Servizio CB “Mobilità e Traffico”.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i gli artt. 5, comma 3, e 7 del nuovo C.d.S. D. Lgs. 30/04/1992, n. 285 ed i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dal giorn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 MARZO 2007 </w:t>
      </w:r>
      <w:r>
        <w:rPr>
          <w:rFonts w:cs="Times New Roman" w:ascii="Times New Roman" w:hAnsi="Times New Roman"/>
          <w:sz w:val="20"/>
          <w:szCs w:val="20"/>
        </w:rPr>
        <w:t xml:space="preserve"> in </w:t>
      </w:r>
      <w:r>
        <w:rPr>
          <w:rFonts w:cs="Times New Roman" w:ascii="Times New Roman" w:hAnsi="Times New Roman"/>
          <w:b/>
          <w:bCs/>
          <w:sz w:val="20"/>
          <w:szCs w:val="20"/>
        </w:rPr>
        <w:t>VIA CONVENEVOLE DA PRATO</w:t>
      </w:r>
      <w:r>
        <w:rPr>
          <w:rFonts w:cs="Times New Roman" w:ascii="Times New Roman" w:hAnsi="Times New Roman"/>
          <w:sz w:val="20"/>
          <w:szCs w:val="20"/>
        </w:rPr>
        <w:t xml:space="preserve"> nel tratto prospiciente il civico 8 siano collocati n. 2 dei dissuasori alla sosta della specie “parapedonali metallici ad arco” opportunamente individuati e segnalati con apposita e conforme segnaletica stradale,  per disciplinare la fluidità della circolazione veicolare e la fermata dei mezzi del TPL nonché garantire il passaggio dei pedoni in condizioni di sicurezza.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prescritta segnaletica stradale, conforme a quanto disposto dal Titolo II° del D.P.R. 16.12.1992 n. 4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 e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Prato, lì  16.03.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/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IL DIRIGENTE</w:t>
        <w:tab/>
        <w:t xml:space="preserve">(L’Assessore alla Mobilità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Dott. Andrea Pasquinelli)                                                                    Enrico  Giardi</w:t>
      </w:r>
      <w:r>
        <w:rPr>
          <w:i/>
          <w:sz w:val="20"/>
        </w:rPr>
        <w:tab/>
      </w:r>
      <w:r>
        <w:rPr>
          <w:sz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44:00Z</dcterms:created>
  <dc:creator>BS36</dc:creator>
  <dc:description/>
  <dc:language>en-US</dc:language>
  <cp:lastModifiedBy>BS36</cp:lastModifiedBy>
  <cp:lastPrinted>2007-03-19T16:44:00Z</cp:lastPrinted>
  <dcterms:modified xsi:type="dcterms:W3CDTF">2007-03-19T15:45:00Z</dcterms:modified>
  <cp:revision>3</cp:revision>
  <dc:subject/>
  <dc:title>Ordinanza n</dc:title>
</cp:coreProperties>
</file>