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0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72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definire in modo compiuto la disciplina della circolazione veicolare in Via Montello, strada di collegamento tra Via del Campaccio e la Via A. Ceri, interessata da interventi strutturali di modifica della sede stradale, tendenti a garantire condizioni di sicurezza e fluidità nella circolazione nonché ad individuare idonei spazi per la sosta, tali da determinare il restringimento della carreggiata utile per lo scorrimento veicolare a doppio senso di circolazione. 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odyText2"/>
        <w:rPr/>
      </w:pPr>
      <w:r>
        <w:rPr/>
        <w:t>Ritenuto opportuno, nell’ambito delle opere di cui sopra, per motivi di sicurezza pubblica adottare provvedimenti permanenti  per regolamentare la viabilità, istituendo idonea segnaletica stradale conformemente alle norme del C.d.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 Settore CC Mobilità, ambiente e grandi infrastrutture e del Servizio CB Mobilità e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/comma 3° e 6-7 del nuovo C.d.S. (d.lgs 30.04.1992 n. 285)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BodyText2"/>
        <w:rPr/>
      </w:pPr>
      <w:r>
        <w:rPr/>
        <w:t xml:space="preserve">che dalle ore 08.00 del giorno </w:t>
      </w:r>
      <w:r>
        <w:rPr>
          <w:b/>
        </w:rPr>
        <w:t>19 MARZO 2007</w:t>
      </w:r>
      <w:r>
        <w:rPr/>
        <w:t xml:space="preserve"> in </w:t>
      </w:r>
      <w:r>
        <w:rPr>
          <w:b/>
          <w:bCs/>
          <w:caps/>
        </w:rPr>
        <w:t xml:space="preserve">Via MONTELLO </w:t>
      </w:r>
      <w:r>
        <w:rPr>
          <w:bCs/>
        </w:rPr>
        <w:t>siano</w:t>
      </w:r>
      <w:r>
        <w:rPr/>
        <w:t xml:space="preserve"> adottati i seguenti provvedimenti permanenti alla viabilità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/>
        <w:t>SENSO UNICO DI CIRCOLAZIONE con direzione da Via del Campaccio a Via A. Ceri, apponendovi conforme ed idonea segnaletica stradale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jc w:val="left"/>
        <w:rPr/>
      </w:pPr>
      <w:r>
        <w:rPr/>
        <w:t xml:space="preserve">all’intersezione con la Via A. Ceri è istituito obbligo di </w:t>
      </w:r>
      <w:r>
        <w:rPr>
          <w:caps/>
        </w:rPr>
        <w:t xml:space="preserve">fermaRsi e dare precedenza  “STOP”, </w:t>
      </w:r>
      <w:r>
        <w:rPr/>
        <w:t>apponendovi conforme ed idonea segnaletica stradale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rPr>
          <w:u w:val="single"/>
        </w:rPr>
      </w:pPr>
      <w:r>
        <w:rPr>
          <w:u w:val="single"/>
        </w:rPr>
        <w:t>che nel contempo sia revocato ogni altro provvedimento che risulti in contrasto con il presente ed in  particolare l’ ORDINANZA n. 2836 del 17.10.2005.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</w:t>
      </w:r>
      <w:r>
        <w:rPr>
          <w:rFonts w:cs="Times New Roman" w:ascii="Times New Roman" w:hAnsi="Times New Roman"/>
          <w:sz w:val="20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 Comune di Prato  -  Ufficio Ordinanze  -  Settore Q  -  Polizia Municipale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ascii="Times New Roman" w:hAnsi="Times New Roman"/>
          <w:sz w:val="20"/>
          <w:szCs w:val="24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ascii="Times New Roman" w:hAnsi="Times New Roman"/>
          <w:sz w:val="20"/>
          <w:szCs w:val="24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4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9:00Z</dcterms:created>
  <dc:creator>BS36</dc:creator>
  <dc:description/>
  <dc:language>en-US</dc:language>
  <cp:lastModifiedBy>BS36</cp:lastModifiedBy>
  <cp:lastPrinted>2007-03-16T15:19:00Z</cp:lastPrinted>
  <dcterms:modified xsi:type="dcterms:W3CDTF">2007-03-16T14:27:00Z</dcterms:modified>
  <cp:revision>3</cp:revision>
  <dc:subject/>
  <dc:title>Ordinanza n</dc:title>
</cp:coreProperties>
</file>