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520</w:t>
      </w:r>
      <w:r>
        <w:rPr/>
        <w:t xml:space="preserve">      </w:t>
        <w:tab/>
        <w:t xml:space="preserve"> Prot. n. </w:t>
      </w:r>
      <w:r>
        <w:rPr>
          <w:b/>
          <w:bCs/>
          <w:sz w:val="48"/>
        </w:rPr>
        <w:t>0621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o scopo di favorire il transito e  manovre di accesso ed uscita da area di cantiere e deposito di materiale edile posta in Via G. Catani, area a parcheggio posta a margine della viabilità principale adiacente il civico 24, nell’ambito dei lavori per la costruzione di nuovo edificio da destinarsi a servizi sanitari di cui al Permesso di Costruire P.G. n. 12540/05 del 24.02.2005 rilasciata dal “Servizio Istanze Edilizie” alla Lega Italiana per la Lotta Contro i Tumori. ed eseguiti dall’Impresa  Grassi Moreno srl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itenuto opportuno, per motivi di sicurezza della circolazione e degli addetti alle operazioni e per facilitare le manovre di accesso ed uscita dei mezzi al cantiere edile suddetto, accogliere la richiesta della ditta esecutrice i lavori ed adottare provvedimenti temporanei alla viabilit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20"/>
        </w:rPr>
      </w:r>
    </w:p>
    <w:p>
      <w:pPr>
        <w:pStyle w:val="TextBody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12 MARZO 2007</w:t>
      </w:r>
      <w:r>
        <w:rPr>
          <w:rFonts w:cs="Times New Roman" w:ascii="Times New Roman" w:hAnsi="Times New Roman"/>
          <w:sz w:val="20"/>
          <w:szCs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30 GIUGN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007</w:t>
      </w:r>
      <w:r>
        <w:rPr>
          <w:rFonts w:cs="Times New Roman" w:ascii="Times New Roman" w:hAnsi="Times New Roman"/>
          <w:sz w:val="20"/>
          <w:szCs w:val="20"/>
        </w:rPr>
        <w:t xml:space="preserve"> solo nei giorni feriali e nella fascia oraria compresa tra le ore 07.00 e le ore 19.00, in </w:t>
      </w:r>
      <w:r>
        <w:rPr>
          <w:rFonts w:cs="Times New Roman" w:ascii="Times New Roman" w:hAnsi="Times New Roman"/>
          <w:b/>
          <w:bCs/>
          <w:sz w:val="20"/>
          <w:szCs w:val="20"/>
        </w:rPr>
        <w:t>V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GIUSEPPE CATANI</w:t>
      </w:r>
      <w:r>
        <w:rPr>
          <w:rFonts w:cs="Times New Roman" w:ascii="Times New Roman" w:hAnsi="Times New Roman"/>
          <w:sz w:val="20"/>
          <w:szCs w:val="20"/>
        </w:rPr>
        <w:t xml:space="preserve"> e più precisamente </w:t>
      </w:r>
      <w:r>
        <w:rPr>
          <w:rFonts w:cs="Times New Roman" w:ascii="Times New Roman" w:hAnsi="Times New Roman"/>
          <w:b/>
          <w:bCs/>
          <w:sz w:val="20"/>
          <w:szCs w:val="20"/>
        </w:rPr>
        <w:t>nell’area a parcheggio posta a margine della viabilità principale adiacente il civico 24</w:t>
      </w:r>
      <w:r>
        <w:rPr>
          <w:rFonts w:cs="Times New Roman" w:ascii="Times New Roman" w:hAnsi="Times New Roman"/>
          <w:sz w:val="20"/>
          <w:szCs w:val="20"/>
        </w:rPr>
        <w:t xml:space="preserve"> per n. 3 stalli alla sosta posti prospicienti l’area a verde ed adiacente lo stesso civico 24, sia istituito il divieto di sosta con rimozione forzata ambo lati per favorire il transito e manovre di accesso ed uscita ad automezzi da area di cantiere edile ivi posta nell’ambito dei lavori per la costruzione di nuovo edificio da destinarsi a servizi sanitari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Impresa Grassi Moreno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05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>_/cm</w:t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ind w:left="-142" w:right="-142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43:00Z</dcterms:created>
  <dc:creator>BS36</dc:creator>
  <dc:description/>
  <dc:language>en-US</dc:language>
  <cp:lastModifiedBy>BS36</cp:lastModifiedBy>
  <cp:lastPrinted>2007-03-05T16:43:00Z</cp:lastPrinted>
  <dcterms:modified xsi:type="dcterms:W3CDTF">2007-03-05T18:54:00Z</dcterms:modified>
  <cp:revision>3</cp:revision>
  <dc:subject/>
  <dc:title>Ordinanza n</dc:title>
</cp:coreProperties>
</file>