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1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6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cantiere edile, in Via Monte San Michele al civico 18, occorrente per lavori di ristrutturazione di cui alla Denuncia di Inizio Attività P.E. 430/07, come richiesti ed eseguiti dalla Ditta Geoedil srl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2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12 GIUGN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MONTE SAN MICHELE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18 e per una lunghezza  di ml 4.00, istituendovi il TRANSITO VIETATO AI PEDONI e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cantiere edile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5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2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08:00Z</dcterms:created>
  <dc:creator>BS36</dc:creator>
  <dc:description/>
  <dc:language>en-US</dc:language>
  <cp:lastModifiedBy>bo86</cp:lastModifiedBy>
  <cp:lastPrinted>2007-03-05T11:33:00Z</cp:lastPrinted>
  <dcterms:modified xsi:type="dcterms:W3CDTF">2007-03-05T10:33:00Z</dcterms:modified>
  <cp:revision>8</cp:revision>
  <dc:subject/>
  <dc:title>Ordinanza n</dc:title>
</cp:coreProperties>
</file>