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1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6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cantiere edile e ponteggio, in Via XXVII Aprile al civico 53, occorrente per lavori di manutenzione ordinaria come richiesti da Marcelli Alessandro ed eseguiti dalla Ditta Conte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2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01 APRIL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XXVII APRILE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53 e per una lunghezza  di ml 6.00, istituendovi il TRANSITO VIETATO AI PEDONI e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cantiere edile e ponteggi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5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2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42:00Z</dcterms:created>
  <dc:creator>BS36</dc:creator>
  <dc:description/>
  <dc:language>en-US</dc:language>
  <cp:lastModifiedBy>bo86</cp:lastModifiedBy>
  <cp:lastPrinted>2007-03-05T10:51:00Z</cp:lastPrinted>
  <dcterms:modified xsi:type="dcterms:W3CDTF">2007-03-05T10:03:00Z</dcterms:modified>
  <cp:revision>6</cp:revision>
  <dc:subject/>
  <dc:title>Ordinanza n</dc:title>
</cp:coreProperties>
</file>