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71</w:t>
      </w:r>
      <w:r>
        <w:rPr/>
        <w:t xml:space="preserve">      </w:t>
        <w:tab/>
        <w:t xml:space="preserve">Prot. n. </w:t>
      </w:r>
      <w:r>
        <w:rPr>
          <w:b/>
          <w:bCs/>
          <w:sz w:val="48"/>
        </w:rPr>
        <w:t>0530</w:t>
      </w:r>
    </w:p>
    <w:p>
      <w:pPr>
        <w:pStyle w:val="Normal"/>
        <w:rPr>
          <w:b/>
          <w:b/>
          <w:bCs/>
        </w:rPr>
      </w:pPr>
      <w:r>
        <w:rPr>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rPr>
        <w:t xml:space="preserve">Allo scopo di consentire l’istallazione di un ponteggio e di un cantiere deposito materiale edile in Via Compagnetto Da Prato prospiciente i civici 5 – 7 e 9, occorrente per esecuzione dei lavori  di ristrutturazione edilizia di cui alla D.I.A.E. n. 34627/06 del 17.05.2006, intestata al Signor Carracoi Luigi ed  eseguiti dall’Impresa  Edile “Statzu Gianfranco”.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veicolare e pedonale, degli addetti ai lavori e per consentire l’istallazione del suddetto cantiere,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5 MARZ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6 APRILE 2007</w:t>
      </w:r>
      <w:r>
        <w:rPr>
          <w:rFonts w:cs="Times New Roman" w:ascii="Times New Roman" w:hAnsi="Times New Roman"/>
          <w:sz w:val="20"/>
        </w:rPr>
        <w:t xml:space="preserve"> in </w:t>
      </w:r>
      <w:r>
        <w:rPr>
          <w:rFonts w:cs="Times New Roman" w:ascii="Times New Roman" w:hAnsi="Times New Roman"/>
          <w:b/>
          <w:bCs/>
          <w:sz w:val="20"/>
        </w:rPr>
        <w:t>VIA COMPAGNETTO DA PRATO</w:t>
      </w:r>
      <w:r>
        <w:rPr>
          <w:rFonts w:cs="Times New Roman" w:ascii="Times New Roman" w:hAnsi="Times New Roman"/>
          <w:sz w:val="20"/>
        </w:rPr>
        <w:t>, sia chiuso al traffico pedonale il tratto di marciapiede prospiciente i civici 5 – 7 e 9 per una lunghezza  di circa ml 25.00, istituendovi il TRANSITO VIETATO AI PEDONI disponendovi nel contempo il DIVIETO DI SOSTA CON RIMOZIONE FORZATA ambo lati con parziale restringimento della carreggiata, ed obbligo di   “LIMITE MASSIMO DI VELOCITA’ 30 KM/H” e di “STRETTOIA ASIMMETRICA DESTRA e/o SINISTRA” per consentire l’istallazione di un ponteggio e di un cantiere deposito materiale edile occorrente per esecuzione dei lavori  di ristrutturazione edilizia ad immobile ivi post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Edile “Statzu Gianfranco”,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0"/>
          <w:szCs w:val="20"/>
        </w:rPr>
        <w:t>Prato, lì 27.02.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39:00Z</dcterms:created>
  <dc:creator>BS36</dc:creator>
  <dc:description/>
  <cp:keywords/>
  <dc:language>en-US</dc:language>
  <cp:lastModifiedBy>Posto di lavoro</cp:lastModifiedBy>
  <cp:lastPrinted>2007-02-27T18:40:00Z</cp:lastPrinted>
  <dcterms:modified xsi:type="dcterms:W3CDTF">2007-02-27T17:40:00Z</dcterms:modified>
  <cp:revision>3</cp:revision>
  <dc:subject/>
  <dc:title>Ordinanza n</dc:title>
</cp:coreProperties>
</file>