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3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 cantire per deposito di materiale edile, in Via F. Baldanzi civico 30, occorrente per lavori di ristrutturazione edilizia di cui alla D.I.A. n. 1601/06 , richiesti dal Sig Cangioli Angiolo ed eseguiti dalla Ditta Fratelli Mascelloni snc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1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ERDINANDO BALDANZ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30  per una lunghezza  di ml 06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 occorrente per opere edilizie di cui sopr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2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5:00Z</dcterms:created>
  <dc:creator>BS36</dc:creator>
  <dc:description/>
  <dc:language>en-US</dc:language>
  <cp:lastModifiedBy>bo86</cp:lastModifiedBy>
  <cp:lastPrinted>2007-02-22T15:58:00Z</cp:lastPrinted>
  <dcterms:modified xsi:type="dcterms:W3CDTF">2007-02-22T15:06:00Z</dcterms:modified>
  <cp:revision>6</cp:revision>
  <dc:subject/>
  <dc:title>Ordinanza n</dc:title>
</cp:coreProperties>
</file>