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3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migliorare e disciplinare la circolazione veicolare in Via Raffaello Lambruschini  area ad intersezione con Via Luigi Cadorna, Via Sem Benelli, Via Armando Diaz e Via Del Palc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to che la suddetta area di intersezione, risente di  un notevole aggravio di traffico visto che è posta sull’asse di scorrimento veicolare per i veicoli provenienti dalla zona est della città con direzione Nord - Ovest, nonché di collegamento il nostro Comune e i Comuni di Vaiano e Calenzano e si vengono a creare situazioni di  grave pericolo per la circolazione veicolar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anche per una migliore viabilità dell’immissione da Via A. Diaz su Via R. Lambruschini e su Via S. Benelli ed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 Settore CC Mobilità, ambiente e grandi infrastrutture e del Servizio CB Mobilità e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3 MARZO 2007</w:t>
      </w:r>
      <w:r>
        <w:rPr>
          <w:sz w:val="20"/>
        </w:rPr>
        <w:t xml:space="preserve"> la circolazione nell’area di intersezione tra </w:t>
      </w:r>
      <w:r>
        <w:rPr>
          <w:b/>
          <w:bCs/>
          <w:sz w:val="20"/>
        </w:rPr>
        <w:t xml:space="preserve">VIA RAFFAELLO LAMBRUSCHINI, VIA LUIGI CADORNA, VIA SEM BENELLI, VIA ARMANDO DIAZ E VIA DEL PALCO, </w:t>
      </w:r>
      <w:r>
        <w:rPr>
          <w:sz w:val="20"/>
        </w:rPr>
        <w:t>sia regolata a rotatoria mediante collocazione di elementi prefabbricati, con senso di circolazione antiorario, istituendo in corrispondenza delle immissioni delle suddette vie in rotatoria, l’obbligo di “DARE PRECEDENZA” e di “ROTATORIA”, apponendovi conforme idonea segnaletica stradale;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ind w:left="705" w:right="28" w:hanging="705"/>
        <w:jc w:val="both"/>
        <w:rPr>
          <w:sz w:val="20"/>
        </w:rPr>
      </w:pPr>
      <w:r>
        <w:rPr>
          <w:sz w:val="20"/>
        </w:rPr>
        <w:t>che nel contempo siano revocati tutti i provvedimenti precedentemente adottati a disciplinare la viabilità nell’area intersezione di cui sopra.</w:t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2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0:00Z</dcterms:created>
  <dc:creator>BS36</dc:creator>
  <dc:description/>
  <dc:language>en-US</dc:language>
  <cp:lastModifiedBy>bs0c</cp:lastModifiedBy>
  <cp:lastPrinted>2007-03-02T13:56:00Z</cp:lastPrinted>
  <dcterms:modified xsi:type="dcterms:W3CDTF">2007-03-02T12:56:00Z</dcterms:modified>
  <cp:revision>5</cp:revision>
  <dc:subject/>
  <dc:title>Ordinanza n</dc:title>
</cp:coreProperties>
</file>