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10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045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llo scopo di consentire l’esecuzione di operazioni di trasloco con utilizzo di piattaforma aerea presso immobile posto in Via del Sabotino a cavallo del civico 17,come richiesto ed eseguito dalla Ditta Traslochi Luna di Bocci Stefano.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8 FEBBRAIO 2007</w:t>
      </w:r>
      <w:r>
        <w:rPr/>
        <w:t xml:space="preserve"> dalle ore 07.00 fino al termine dei lavori e comunque non oltre le ore 13.00,  in </w:t>
      </w:r>
      <w:r>
        <w:rPr>
          <w:b/>
          <w:bCs/>
        </w:rPr>
        <w:t xml:space="preserve">VIA DEL SABOTINO </w:t>
      </w:r>
      <w:r>
        <w:rPr/>
        <w:t xml:space="preserve"> sia chiuso al traffico pedonale il tratto di marciapiede a cavallo del civico 17 e per una lunghezza  di ml 20.00, istituendovi il </w:t>
      </w:r>
      <w:r>
        <w:rPr>
          <w:b/>
          <w:bCs/>
        </w:rPr>
        <w:t>TRANSITO VIETATO AI PEDONI</w:t>
      </w:r>
      <w:r>
        <w:rPr/>
        <w:t xml:space="preserve"> disponendovi nel contempo, il</w:t>
      </w:r>
      <w:r>
        <w:rPr>
          <w:caps/>
        </w:rPr>
        <w:t xml:space="preserve"> </w:t>
      </w:r>
      <w:r>
        <w:rPr>
          <w:b/>
          <w:bCs/>
          <w:caps/>
        </w:rPr>
        <w:t>divieto di sosta</w:t>
      </w:r>
      <w:r>
        <w:rPr/>
        <w:t xml:space="preserve"> con rimozione forzata ambo lati con parziale restringimento della carreggiata, ed obbligo di   “LIMITE MASSIMO DI VELOCITA’ 30 KM/H” e di “STRETTOIA ASIMMETRICA DESTRA e/o SINISTRA, per  consentire  l’esecuzione di operazioni di trasloco con l’ausilio di piattaforma aerea da immobile ivi pos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Traslochi Lun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0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1:00Z</dcterms:created>
  <dc:creator>BS36</dc:creator>
  <dc:description/>
  <dc:language>en-US</dc:language>
  <cp:lastModifiedBy>bm62</cp:lastModifiedBy>
  <cp:lastPrinted>2007-02-20T11:25:00Z</cp:lastPrinted>
  <dcterms:modified xsi:type="dcterms:W3CDTF">2007-02-20T11:34:00Z</dcterms:modified>
  <cp:revision>3</cp:revision>
  <dc:subject/>
  <dc:title>Ordinanza n</dc:title>
</cp:coreProperties>
</file>