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0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45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i opere di urbanizzazione primaria consistenti in lavori di scavo per la realizzazione di un  tratto di fognatura in Via N. Tommaseo e collegamento alla fognatura centrale di Via P. Dell’Abbaco, risanamento della sede stradale ed e rifacimento del tappeto di usura, efferenti il Permesso di Costruire P.G. n. 30537 del 14.05.2003 rilasciata a “Corte delle Girandole” srl dal Servizio Istanze Edilizie ed eseguiti dall’Impresa Toscana Asfalti srl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27 FEBBRA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06 APRIL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2007</w:t>
      </w:r>
      <w:r>
        <w:rPr>
          <w:rFonts w:cs="Times New Roman" w:ascii="Times New Roman" w:hAnsi="Times New Roman"/>
          <w:sz w:val="20"/>
        </w:rPr>
        <w:t xml:space="preserve"> nei tratti  di vie sotto elencati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 per consentire l’esecuzione di lavori di opere di urbanizzazione primaria consistenti in lavori di scavo per la realizzazione di un  tratto di fognatura e collegamento alla fognatura centrale, risanamento della sede stradale ed e rifacimento del tappeto di usura: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IA NICCOLO’ TOMMASE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>VIA PAOLO DELL’ABBACO</w:t>
      </w:r>
      <w:r>
        <w:rPr>
          <w:rFonts w:cs="Times New Roman" w:ascii="Times New Roman" w:hAnsi="Times New Roman"/>
          <w:sz w:val="20"/>
        </w:rPr>
        <w:t>, per una lunghezza di circa ml. 100 a cavallo della Via N. Tommase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’Impresa Toscana Asfalti srl deve adottare tutti gli accorgimenti, deve adottare tutti gli accorgimenti necessari per la sicurezza e la fluidità della</w:t>
      </w:r>
      <w:r>
        <w:rPr>
          <w:rFonts w:cs="Times New Roman" w:ascii="Times New Roman" w:hAnsi="Times New Roman"/>
          <w:sz w:val="20"/>
          <w:szCs w:val="22"/>
        </w:rPr>
        <w:t xml:space="preserve">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0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10:00Z</dcterms:created>
  <dc:creator>BS36</dc:creator>
  <dc:description/>
  <dc:language>en-US</dc:language>
  <cp:lastModifiedBy>BS36</cp:lastModifiedBy>
  <cp:lastPrinted>2007-02-20T10:11:00Z</cp:lastPrinted>
  <dcterms:modified xsi:type="dcterms:W3CDTF">2007-02-20T09:11:00Z</dcterms:modified>
  <cp:revision>3</cp:revision>
  <dc:subject/>
  <dc:title>Ordinanza n</dc:title>
</cp:coreProperties>
</file>