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402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44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o scopo di disciplinare il traffico veicolare e la sosta in Via Ventisette Aprile civico 46 , tratto compreso tra l’intersezione con la Via F.lli Bandiera , per favorire il transito e le manovre di svolta e transito degli autocompattatori ASM,  adibiti al servizio di raccolta dei rifiuti urbani.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Ritenuto pertanto opportuno, visto le comunicazioni dell’A.S.M. s.p.a. circa la difficoltà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 xml:space="preserve">di manovra incontrata in tale area dai loro mezzi aziendali di raccolta, per motivi di sicurezza e di pubblica incolumità, adottare provvedimenti permanenti  alla viabilità mediante la collocazione di dissuasori alla sosta della specie “manufatti in cemento-granito”, autorizzando inoltre l’istituzione di idonea segnaletica stradale per impedire eventuali soste di veicoli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entito il parere favorevole del Settore CC Mobilità’ Ambiente e Grandi Infrastrutture – Servizio CB “Mobilità e Traffico”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BodyText2"/>
        <w:rPr>
          <w:b/>
          <w:b/>
        </w:rPr>
      </w:pPr>
      <w:r>
        <w:rPr/>
        <w:t xml:space="preserve">che dal giorno </w:t>
      </w:r>
      <w:r>
        <w:rPr>
          <w:b/>
        </w:rPr>
        <w:t>26 FEBBRAIO 2007</w:t>
      </w:r>
      <w:r>
        <w:rPr/>
        <w:t xml:space="preserve">  in  </w:t>
      </w:r>
      <w:r>
        <w:rPr>
          <w:b/>
        </w:rPr>
        <w:t>VIA VENTISETTE APRILE</w:t>
      </w:r>
      <w:r>
        <w:rPr/>
        <w:t xml:space="preserve"> tratto compreso tra l’intersezione con la Via F.lli Bandiera, limitatamente al lato sinistro in direzione della Via A.Guazzalotri, siano collocati n. 3 dissuasori alla sosta della specie “manufatti in cemento-granito” opportunamente individuati e segnalati con apposita e conforme segnaletica stradale, per disciplinare la fluidità della circolazione veicolare e della sosta, nonché garantire il passaggio dei pedoni in condizioni di sicurezza.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prescritta segnaletica stradale, conforme a quanto disposto dal Titolo II° del D.P.R. 16.12.1992 n. 495, a cura e spese dell’A.S.M s.p.a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rispettivamente dell’esecuzione e 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0"/>
        </w:rPr>
      </w:pPr>
      <w:r>
        <w:rPr>
          <w:sz w:val="20"/>
        </w:rPr>
        <w:t>Prato, lì  19.02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gl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Dott. Andrea Pasquinelli)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6:04:00Z</dcterms:created>
  <dc:creator>BS36</dc:creator>
  <dc:description/>
  <dc:language>en-US</dc:language>
  <cp:lastModifiedBy>bm62</cp:lastModifiedBy>
  <cp:lastPrinted>2007-02-09T16:15:00Z</cp:lastPrinted>
  <dcterms:modified xsi:type="dcterms:W3CDTF">2007-02-19T16:04:00Z</dcterms:modified>
  <cp:revision>2</cp:revision>
  <dc:subject/>
  <dc:title>Ordinanza n</dc:title>
</cp:coreProperties>
</file>