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0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inaugurazione  della nuova concessionaria ferrari in via Roubaix che si terra il giorno 22 Febbraio 2007 come richiesto da Leone srl dalle ore 17:00 alle ore 22:00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al fine del corretto svolgimento dell’inaugurazione di accogliere la richiesta degli organizzat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Normale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22 FEBBRAIO 2007</w:t>
      </w:r>
      <w:r>
        <w:rPr>
          <w:rFonts w:cs="Times New Roman" w:ascii="Times New Roman" w:hAnsi="Times New Roman"/>
          <w:sz w:val="20"/>
        </w:rPr>
        <w:t xml:space="preserve"> dalle ore 17:00 fino al termine dell’inaugurazione e comunque non oltre le ore 22.00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i lati nella VIA ROUBAIX nel tratto compreso tra Via Udine e Via Fernando Braudel, oltre al 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nel parcheggio pubblico compreso tra la Via Roubaix e la Via Fernando Braudel, per consentire il regolare  svolgimento dell’inaugrazione sopra cita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o esclusi dall’ottemperanza di tale divieto gli ivitati all’inaurazione, che su indicazione del personale addetto potranno usufruire di tale spazio per il parcheggio della propria autovettur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sponsabile dell’iniziativa, deve adottare tutti gli accorgimenti necessari per la sicurezza e la fluidità della circolazione e mantenerli in perfetta efficienza, secondo quanto previsto dal nuovo C.d.S. (D.Lgs. 30.04.1992, n. 285) e dal suo Regolamento di Esecuzione (D.P.R. 16.12.1992, n. 495)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Heading2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9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53:00Z</dcterms:created>
  <dc:creator>BS36</dc:creator>
  <dc:description/>
  <dc:language>en-US</dc:language>
  <cp:lastModifiedBy>bo86</cp:lastModifiedBy>
  <cp:lastPrinted>2007-02-19T18:02:00Z</cp:lastPrinted>
  <dcterms:modified xsi:type="dcterms:W3CDTF">2007-02-19T17:05:00Z</dcterms:modified>
  <cp:revision>3</cp:revision>
  <dc:subject/>
  <dc:title>Ordinanza n</dc:title>
</cp:coreProperties>
</file>