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0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4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i lavori di manutenzione straordinaria, sostituzione fosse biologiche, in Via C. Livi n.c. 87, occorrente per esecuzione di lavori di ristrutturazione edilizia di cui alla D.I.A.E n. 80718 del 27-11-2006 richiesta da Stigliano Maria eseguiti dalla Ditta Graffi Restaura snc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/>
      </w:pPr>
      <w:r>
        <w:rPr/>
        <w:t xml:space="preserve">Ritenuto opportuno, per motivi di sicurezza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8 FEBBRA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12 MARZ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CARLO LIVI</w:t>
      </w:r>
      <w:r>
        <w:rPr>
          <w:rFonts w:cs="Times New Roman" w:ascii="Times New Roman" w:hAnsi="Times New Roman"/>
          <w:sz w:val="20"/>
        </w:rPr>
        <w:t xml:space="preserve">, tratto prospiciente il civici 87, per una lunghezza lineare di 9,00 ml, sia istituito 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ETRICA A DESTRA e/o A SINISTRA” per consentire operazioni occorrenti per l’esecuzione dei lavori  di ristrutturazione edilizia ad immobile ivi post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0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38:00Z</dcterms:created>
  <dc:creator>BS36</dc:creator>
  <dc:description/>
  <dc:language>en-US</dc:language>
  <cp:lastModifiedBy>bo86</cp:lastModifiedBy>
  <cp:lastPrinted>2007-02-20T10:57:00Z</cp:lastPrinted>
  <dcterms:modified xsi:type="dcterms:W3CDTF">2007-02-20T10:03:00Z</dcterms:modified>
  <cp:revision>4</cp:revision>
  <dc:subject/>
  <dc:title>Ordinanza n</dc:title>
</cp:coreProperties>
</file>