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375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422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DIRIGEN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consentire e facilitare l’accesso e l’uscita di autocarri e mezzi d’opera per l’esecuzione dei lavori edili per opere di completamento dell’Istituto Culturale A. lazzerini presso il cantiere edile posto all’intersezione tra la Via del Melograno e la Via Puccetti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considerato la ridotta larghezza della sede stradale, per motivi di sicurezza degli addetti ai lavori e per facilitare le suddette manovre, accogliere la richiesta del Settore BB-Governo del Territorio, adottare provvedimenti temporanei alla viabilità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6-7 del nuovo C.d.S. D.L. 30.04.1992 n. 285 e del suo Regolamento di Esecuzione.</w:t>
      </w:r>
    </w:p>
    <w:p>
      <w:pPr>
        <w:pStyle w:val="Heading3"/>
        <w:rPr>
          <w:b/>
          <w:b/>
        </w:rPr>
      </w:pPr>
      <w:r>
        <w:rPr>
          <w:b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</w:rPr>
        <w:t xml:space="preserve">26 FEBBRAIO 2007 </w:t>
      </w:r>
      <w:r>
        <w:rPr>
          <w:rFonts w:cs="Times New Roman" w:ascii="Times New Roman" w:hAnsi="Times New Roman"/>
          <w:sz w:val="20"/>
        </w:rPr>
        <w:t xml:space="preserve">fino al termine delle operazioni e comunque non oltre il giorno </w:t>
      </w:r>
      <w:r>
        <w:rPr>
          <w:rFonts w:cs="Times New Roman" w:ascii="Times New Roman" w:hAnsi="Times New Roman"/>
          <w:b/>
          <w:sz w:val="20"/>
        </w:rPr>
        <w:t xml:space="preserve">11 MAGGIO 2008 </w:t>
      </w:r>
      <w:r>
        <w:rPr>
          <w:rFonts w:cs="Times New Roman" w:ascii="Times New Roman" w:hAnsi="Times New Roman"/>
          <w:sz w:val="20"/>
        </w:rPr>
        <w:t>nei sotto elencati tratti di vie sia istituito il divieto di sosta con rimozione forzata ambo lati per consentire e facilitare l’accesso e l’uscita di autocarri e mezzi d’opera, al cantiere edile posto all’intersezione tra la Via del Melograno e la Via Puccetti nell’ambito delle opere di completamento dell’Istituto Culturale A. lazzerini (Recupero ex area Campolmi)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VIA DEL MELOGRANO </w:t>
      </w:r>
      <w:r>
        <w:rPr>
          <w:rFonts w:cs="Times New Roman" w:ascii="Times New Roman" w:hAnsi="Times New Roman"/>
          <w:sz w:val="20"/>
        </w:rPr>
        <w:t>tratto compreso tra via del Melograno e via Puccetti al civico 3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19.02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9:00Z</dcterms:created>
  <dc:creator>BS36</dc:creator>
  <dc:description/>
  <dc:language>en-US</dc:language>
  <cp:lastModifiedBy>bo86</cp:lastModifiedBy>
  <cp:lastPrinted>2007-02-19T12:40:00Z</cp:lastPrinted>
  <dcterms:modified xsi:type="dcterms:W3CDTF">2007-02-22T07:47:00Z</dcterms:modified>
  <cp:revision>11</cp:revision>
  <dc:subject/>
  <dc:title>Ordinanza n</dc:title>
</cp:coreProperties>
</file>