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359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4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IL DIRIG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’esecuzione di operazioni di trasloco in via ciabatti, con utilizzo di scala aerea eseguiti dalla Ditta Traslochi Valerio snc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 xml:space="preserve">Ritenuto opportuno, 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eastAsia="Arial Unicode MS"/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overflowPunct w:val="false"/>
        <w:autoSpaceDE w:val="false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BodyText2"/>
        <w:rPr/>
      </w:pPr>
      <w:r>
        <w:rPr/>
        <w:t>che nei giorni, nelle vie e fasce orarie sotto elencate, e per una lunghezza di circa ml 10.00, sia istituito il divieto di sosta con rimozione forzata ambo i lati per consentire l’esecuzione di operazioni di trasloco con l’ausilio di scala aerea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</w:rPr>
        <w:t xml:space="preserve">24 FEBBRAIO 2007 </w:t>
      </w:r>
      <w:r>
        <w:rPr>
          <w:bCs/>
        </w:rPr>
        <w:t>dalle ore 08.00 alle ore 12.00</w:t>
      </w:r>
      <w:r>
        <w:rPr>
          <w:b/>
        </w:rPr>
        <w:t xml:space="preserve"> </w:t>
      </w:r>
      <w:r>
        <w:rPr>
          <w:bCs/>
        </w:rPr>
        <w:t>in</w:t>
      </w:r>
      <w:r>
        <w:rPr>
          <w:b/>
        </w:rPr>
        <w:t xml:space="preserve"> VIA ANTONIO CIABATTI </w:t>
      </w:r>
      <w:r>
        <w:rPr>
          <w:bCs/>
        </w:rPr>
        <w:t>a cavallo al civ. 4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itta Traslochi Valerio snc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ai veicoli dei residenti e/o veicoli commerciali operazioni di carico scarico merci.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13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20:00Z</dcterms:created>
  <dc:creator>BS36</dc:creator>
  <dc:description/>
  <dc:language>en-US</dc:language>
  <cp:lastModifiedBy>bo86</cp:lastModifiedBy>
  <cp:lastPrinted>2007-02-14T09:22:00Z</cp:lastPrinted>
  <dcterms:modified xsi:type="dcterms:W3CDTF">2007-02-14T08:24:00Z</dcterms:modified>
  <cp:revision>6</cp:revision>
  <dc:subject/>
  <dc:title>Ordinanza n</dc:title>
</cp:coreProperties>
</file>