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5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9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operazioni di carico e scarico materiale edile e di risulta in Via della Previdenza prospiciente i civici 56 - 58, occorrente per esecuzione di lavori di ristrutturazione edilizia di cui al Permesso di Costruire PE – 2268 – 2005 P.G. 49000 del 27.07.2005 rilasciata alla Signora Lastrucci Licena dal Servizio Isatanze Edilizie ed  eseguiti dalla Ditta Euro Costruzioni sn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di sicurezza degli addetti ai scavi e per facilitare lo stazionamento di mezzi adibiti alle operazioni di cui sop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0 FEBBRA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28 FEBBRA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ELLA PREVIDENZA</w:t>
      </w:r>
      <w:r>
        <w:rPr>
          <w:rFonts w:cs="Times New Roman" w:ascii="Times New Roman" w:hAnsi="Times New Roman"/>
          <w:sz w:val="20"/>
        </w:rPr>
        <w:t xml:space="preserve">, tratto prospiciente i civici 56 – 58, </w:t>
      </w:r>
      <w:r>
        <w:rPr>
          <w:rFonts w:cs="Times New Roman" w:ascii="Times New Roman" w:hAnsi="Times New Roman"/>
          <w:b/>
          <w:bCs/>
          <w:sz w:val="20"/>
        </w:rPr>
        <w:t>solo nei giorni feriali e dalle ore 07.00 alle ore 18.00</w:t>
      </w:r>
      <w:r>
        <w:rPr>
          <w:rFonts w:cs="Times New Roman" w:ascii="Times New Roman" w:hAnsi="Times New Roman"/>
          <w:sz w:val="20"/>
        </w:rPr>
        <w:t>, sia istituito  il divieto di sosta con rimozione forzata ambo lati con parziale restringimento della carreggiata, ed obbligo di   “LIMITE MASSIMO DI VELOCITA’ 30 KM/H” e di “STRETTOIA ASIMETRICA A DESTRA e/o A SINISTRA” per consentire operazioni di carico e scarico materiale edile e di risulta occorrente per esecuzione di lavori  di ristrutturazione edilizia ad immobile ivi pos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uro Costruzioni snc.,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3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46:00Z</dcterms:created>
  <dc:creator>BS36</dc:creator>
  <dc:description/>
  <dc:language>en-US</dc:language>
  <cp:lastModifiedBy>BS36</cp:lastModifiedBy>
  <dcterms:modified xsi:type="dcterms:W3CDTF">2007-02-13T14:46:00Z</dcterms:modified>
  <cp:revision>2</cp:revision>
  <dc:subject/>
  <dc:title>Ordinanza n</dc:title>
</cp:coreProperties>
</file>