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3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o scavo in sede stradale per nuovi allacciamenti  alla fognatura e rete gas, in Via del Fondaccio nc 81-83, eseguiti dalla ditta Giusti Scavi sas, a completamento delle opere edili per la nuova realizzazione di edificio per civile abitazione in forza della P.E. 840 del 2004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  <w:szCs w:val="20"/>
        </w:rPr>
        <w:t>19 FEBBRAIO 2007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8 FEBBRA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EL FONDACCIO</w:t>
      </w:r>
      <w:r>
        <w:rPr>
          <w:rFonts w:cs="Times New Roman" w:ascii="Times New Roman" w:hAnsi="Times New Roman"/>
          <w:sz w:val="20"/>
        </w:rPr>
        <w:t xml:space="preserve">, a accavallo del civ. 81-83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i lati con parziale restringimento della carreggiata, ed obbligo di   “LIMITE MASSIMO DI VELOCITA’ 30 KM/H” e di “STRETTOIA ASIMMETRICA A DESTRA e/o A SINISTRA” e all’occorrenza il senso unico alternato con ausilio di impianto semaforico con luci a tre colori, si specifica che dalle ore 20:00 alle ore 08:00 del giorno successivo sia mantenuto in essere il doppi senso di circolazione, per consentire l’istallazione di un cantiere edile per lavori di scavo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7:00Z</dcterms:created>
  <dc:creator>BS36</dc:creator>
  <dc:description/>
  <dc:language>en-US</dc:language>
  <cp:lastModifiedBy>bo86</cp:lastModifiedBy>
  <cp:lastPrinted>2007-02-15T10:32:00Z</cp:lastPrinted>
  <dcterms:modified xsi:type="dcterms:W3CDTF">2007-02-15T09:35:00Z</dcterms:modified>
  <cp:revision>5</cp:revision>
  <dc:subject/>
  <dc:title>Ordinanza n</dc:title>
</cp:coreProperties>
</file>