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6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5</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realizzazione in via Frà Bartolomeo prospiciente il civico 77, di uno stallo  riservato alla sosta dei veicoli  al servizio di  persone invalide  munite dello speciale contrassegno invalidi  di cui agli artt. 188 del Nuovo Codice della Strada e 381 del relativo Regolamento di esecuzione, nonché la personalizzazione per il titolare del contrassegno invalidi n. 5789;</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FRA’ BARTOLOMEO</w:t>
      </w:r>
      <w:r>
        <w:rPr>
          <w:rFonts w:cs="Arial" w:ascii="Arial" w:hAnsi="Arial"/>
          <w:sz w:val="22"/>
          <w:szCs w:val="22"/>
        </w:rPr>
        <w:t>, prospiciente il civico 77 sia istituito n. 01 (uno) stallo riservato alla sosta dei veicoli  al servizio di  persone invalide  munite dello speciale contrassegno invalidi  di cui agli artt. 188 del Nuovo Codice della Strada e 381 del relativo Regolamento di esecuzione, e che sia riservato al titolare del contrassegno n. 5789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 xml:space="preserve">L’efficacia della presente ordinanza è subordinata alle seguenti condizioni: </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1:00Z</dcterms:created>
  <dc:creator>BS36</dc:creator>
  <dc:description/>
  <cp:keywords/>
  <dc:language>en-US</dc:language>
  <cp:lastModifiedBy>Posto di lavoro</cp:lastModifiedBy>
  <cp:lastPrinted>2007-12-24T12:37:00Z</cp:lastPrinted>
  <dcterms:modified xsi:type="dcterms:W3CDTF">2007-12-24T11:41:00Z</dcterms:modified>
  <cp:revision>2</cp:revision>
  <dc:subject/>
  <dc:title>Ordinanza n</dc:title>
</cp:coreProperties>
</file>