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 xml:space="preserve">3023  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27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  <w:szCs w:val="16"/>
        </w:rPr>
      </w:pPr>
      <w:r>
        <w:rPr>
          <w:rFonts w:cs="Arial"/>
          <w:b/>
          <w:bCs w:val="false"/>
          <w:sz w:val="28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a realizzazione di un cantiere edile per lavori di ristrutturazione ad un immobile posto in viale della Repubblica n. 138, come comunicato con D.I.A.  – P.E. 3605/07 p.g. n. 120156 del 26.11.2007, come richiesto con istanza P.G.n.126207 dal Sig. Fabio Gulizia ed eseguiti dallo stesso richiedente, residente a Firenze, viale F. Redi n. 115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, accogliere la richiesta della ditta esecutrice i lavori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 xml:space="preserve">24 DICEMBRE 2007 </w:t>
      </w:r>
      <w:r>
        <w:rPr>
          <w:szCs w:val="22"/>
        </w:rPr>
        <w:t xml:space="preserve">fino al termine dei lavori e comunque non oltre le ore il giorno </w:t>
      </w:r>
      <w:r>
        <w:rPr>
          <w:b/>
          <w:szCs w:val="22"/>
        </w:rPr>
        <w:t>24 FEBBR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LE DELLA REPUBBLICA </w:t>
      </w:r>
      <w:r>
        <w:rPr>
          <w:bCs/>
          <w:szCs w:val="22"/>
        </w:rPr>
        <w:t>presso il numero civico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138, </w:t>
      </w:r>
      <w:r>
        <w:rPr>
          <w:szCs w:val="22"/>
        </w:rPr>
        <w:t xml:space="preserve">per una lunghezza di circa ml. 5,00 siano adottati i seguenti provvedimenti temporanei di viabilità: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e operazioni di realizzazione di un cantiere edile per ristrutturazione ad un immob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La ditta Lo Russo Alfonso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7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7:00Z</dcterms:created>
  <dc:creator>Posto di lavoro</dc:creator>
  <dc:description/>
  <cp:keywords/>
  <dc:language>en-US</dc:language>
  <cp:lastModifiedBy>Posto di lavoro</cp:lastModifiedBy>
  <cp:lastPrinted>2007-12-17T12:49:00Z</cp:lastPrinted>
  <dcterms:modified xsi:type="dcterms:W3CDTF">2007-12-17T11:51:00Z</dcterms:modified>
  <cp:revision>4</cp:revision>
  <dc:subject/>
  <dc:title>Ordinanza n</dc:title>
</cp:coreProperties>
</file>