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3022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t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74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i lavori di pulitura della rete fognaria comunale in via dei Gobbi, come richiesto per con istanza P.G. n. 126153 del 10.12.2007 dalla ditta Fallacara Ecologia con sede a Bitonto (BA), via Ugo La Malfa n. 26/C ed eseguiti dalla ditta medesima per conto di Publiacqua s.p.a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TextBody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/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 che dalle ore 08:00 del </w:t>
      </w:r>
      <w:r>
        <w:rPr>
          <w:b/>
          <w:szCs w:val="22"/>
        </w:rPr>
        <w:t>24</w:t>
      </w:r>
      <w:r>
        <w:rPr>
          <w:b/>
          <w:bCs/>
          <w:szCs w:val="22"/>
        </w:rPr>
        <w:t xml:space="preserve"> DICEMBRE 2007 </w:t>
      </w:r>
      <w:r>
        <w:rPr>
          <w:szCs w:val="22"/>
        </w:rPr>
        <w:t>fino al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termine dei lavori e comunque non oltre le orte 13:00, in </w:t>
      </w:r>
      <w:r>
        <w:rPr>
          <w:b/>
          <w:szCs w:val="22"/>
        </w:rPr>
        <w:t>VIA DEI GOBBI</w:t>
      </w:r>
      <w:r>
        <w:rPr>
          <w:szCs w:val="22"/>
        </w:rPr>
        <w:t>, per un tratto di circa mt. 100 dall’intersezione con via del Campaccio in direzione di via Erbosa, 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DIVIETO DI SOSTA CON RIMOZIONE FORZATA SU AMBEDUE I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 fasi progressive secondo l’andamento dei lavori, apponendo conforme idonea segnaletica stradale di pericolo: </w:t>
      </w:r>
      <w:r>
        <w:rPr>
          <w:i/>
          <w:szCs w:val="22"/>
        </w:rPr>
        <w:t xml:space="preserve">strettoia asimmetrica a destra e/o sinistra </w:t>
      </w:r>
      <w:r>
        <w:rPr>
          <w:szCs w:val="22"/>
        </w:rPr>
        <w:t>ed eventualmente con ausilio di movieri a vist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KMH.</w:t>
      </w:r>
      <w:r>
        <w:rPr>
          <w:szCs w:val="22"/>
        </w:rPr>
        <w:t xml:space="preserve"> apponendo conforme idonea segnaletica stradale di obbligo: </w:t>
      </w:r>
      <w:r>
        <w:rPr>
          <w:i/>
          <w:szCs w:val="22"/>
        </w:rPr>
        <w:t>limite massimo di velocità 30 kmh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di pulitura della rete fognaria comunale, per conto di Publiacqua s.p.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Fallacara Ecologi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7.12.2007</w:t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>
          <w:szCs w:val="22"/>
        </w:rPr>
        <w:t xml:space="preserve">_/sb-                 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Dott. Andrea Pasquinel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sirti via paronese.doc</w:t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7:00Z</dcterms:created>
  <dc:creator>BS36</dc:creator>
  <dc:description/>
  <cp:keywords/>
  <dc:language>en-US</dc:language>
  <cp:lastModifiedBy>Posto di lavoro</cp:lastModifiedBy>
  <cp:lastPrinted>2007-12-17T12:37:00Z</cp:lastPrinted>
  <dcterms:modified xsi:type="dcterms:W3CDTF">2007-12-17T11:39:00Z</dcterms:modified>
  <cp:revision>4</cp:revision>
  <dc:subject/>
  <dc:title>Ordinanza n</dc:title>
</cp:coreProperties>
</file>