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29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Soffredi del Grazia, tratto compreso tra il civico 7 al civico 15/1, per favorire il transito e le manovre di svolta e transito degli autocompattatori ASM,  adibiti al servizio di raccolta dei rifiuti urbani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Ritenuto pertanto opportuno, visto le comunicazioni dell’A.S.M. s.p.a. circa la difficoltà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>
          <w:b/>
          <w:b/>
        </w:rPr>
      </w:pPr>
      <w:r>
        <w:rPr/>
        <w:t xml:space="preserve">che dal giorno </w:t>
      </w:r>
      <w:r>
        <w:rPr>
          <w:b/>
        </w:rPr>
        <w:t xml:space="preserve">16 FEBBRAIO 2007 </w:t>
      </w:r>
      <w:r>
        <w:rPr/>
        <w:t xml:space="preserve">  in  </w:t>
      </w:r>
      <w:r>
        <w:rPr>
          <w:b/>
        </w:rPr>
        <w:t>VIA SOFFREDI DEL GRAZIA</w:t>
      </w:r>
      <w:r>
        <w:rPr/>
        <w:t xml:space="preserve"> nel tratto compreso tra il civico 7 ed il civico 15/1, limitatamente al lato sinistro in direzione della Via XX Settembre, siano collocati n. 3 dissuasori alla sosta della specie “manufatti in cemento-granito” opportunamente individuati e segnalati con apposita e conforme segnaletica stradale, per disciplinare la fluidità della circolazione veicolare e della sosta, nonché garantire il passaggio dei pedoni in condizioni di sicurezza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7.02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15:00Z</dcterms:created>
  <dc:creator>BS36</dc:creator>
  <dc:description/>
  <dc:language>en-US</dc:language>
  <cp:lastModifiedBy>BS36</cp:lastModifiedBy>
  <cp:lastPrinted>2007-02-09T16:15:00Z</cp:lastPrinted>
  <dcterms:modified xsi:type="dcterms:W3CDTF">2007-02-09T15:17:00Z</dcterms:modified>
  <cp:revision>3</cp:revision>
  <dc:subject/>
  <dc:title>Ordinanza n</dc:title>
</cp:coreProperties>
</file>