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1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della Goraccia numero civico 16,occorrente per lavori di manutenzione straordinaria,di cui alla Denuncia Inizio Attività  P.G.n 82418 del 04.12.2006 P.E.n. 3771/06, richiesti dal Sing. Fabrizio Ravanelli con istanza P.G n. 124795 del 06 Dicembre 2007, ed eseguiti dalla Ditta Alba Costruzioni di Cela Hyqmet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17 DIC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31 GENN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DELLA GORACCIA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16</w:t>
      </w:r>
      <w:r>
        <w:rPr>
          <w:szCs w:val="22"/>
        </w:rPr>
        <w:t xml:space="preserve">, per una lunghezza di circa ml. 11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Alba Costruzioni di Cela Hyqmet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0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3:00Z</dcterms:created>
  <dc:creator>Posto di lavoro</dc:creator>
  <dc:description/>
  <cp:keywords/>
  <dc:language>en-US</dc:language>
  <cp:lastModifiedBy>Posto di lavoro</cp:lastModifiedBy>
  <cp:lastPrinted>2007-12-10T10:13:00Z</cp:lastPrinted>
  <dcterms:modified xsi:type="dcterms:W3CDTF">2007-12-10T09:38:00Z</dcterms:modified>
  <cp:revision>4</cp:revision>
  <dc:subject/>
  <dc:title>Ordinanza n</dc:title>
</cp:coreProperties>
</file>