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941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3182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o svolgimento di un mercato straordinario che si svolgerà in Piazza del Mercato Nuovo il giorno 23 Dicembre 2007 come richiesto dall’A.N.V.A. (Associazione Nazionale Venditori Ambulanti)  - Confesercenti Prato e Provincia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o che il regolamento che disciplina il commercio su aree pubbliche con Delibera D.C.C. 132 del 19/06/2003 prevede lo svolgimento di tre edizioni straordinarie del suddetto mercato in data e sede diversa da stabilire secondo le modalità descritte dall’art. 28 comma 1 del regolamento stesso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a la determinazione n. 3302 del 07.11.2007 con la quale il Settore KC “Servizio Attività Economiche” autorizza la suddetta manifestazione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ritenuto opportuno, in previsione della numerosa affluenza di visitatori,  per motivi di sicurezza della circolazione e per la buona riuscita della manifestazione, accogliere la richiesta  del Consorzio organizzatore ed adottare provvedimenti temporanei alla viabilità;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o gli artt. 5/comma 3° e 7 del nuovo C.d.S. D.L. 30.04.1992 n. 285 e del suo Regolamento di Esecuzione;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TextBody"/>
        <w:rPr>
          <w:rFonts w:ascii="Arial" w:hAnsi="Arial"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- che il giorno </w:t>
      </w:r>
      <w:r>
        <w:rPr>
          <w:b/>
          <w:bCs/>
          <w:szCs w:val="22"/>
        </w:rPr>
        <w:t>23 DICEMBRE 2007</w:t>
      </w:r>
      <w:r>
        <w:rPr>
          <w:szCs w:val="22"/>
        </w:rPr>
        <w:t xml:space="preserve"> dalle ore 06:00 fino al termine della manifestazione e comunque non oltre le ore 14:00 in </w:t>
      </w:r>
      <w:r>
        <w:rPr>
          <w:b/>
          <w:bCs/>
          <w:szCs w:val="22"/>
        </w:rPr>
        <w:t>PIAZZA DEL MERCATO NUOVO</w:t>
      </w:r>
      <w:r>
        <w:rPr>
          <w:szCs w:val="22"/>
        </w:rPr>
        <w:t xml:space="preserve"> siano adottati i seguenti provvedimenti temporanei di viabilità: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DIVIETO DI TRANSITO</w:t>
      </w:r>
      <w:r>
        <w:rPr>
          <w:szCs w:val="22"/>
        </w:rPr>
        <w:t>, apponendo conforme idonea segnaletica stradale di divieto:</w:t>
      </w:r>
      <w:r>
        <w:rPr>
          <w:i/>
          <w:szCs w:val="22"/>
        </w:rPr>
        <w:t xml:space="preserve"> divieto di transito;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SOSTA CON RIMOZIONE FORZATA</w:t>
      </w:r>
      <w:r>
        <w:rPr>
          <w:szCs w:val="22"/>
        </w:rPr>
        <w:t xml:space="preserve">, in tutta l’area apponendo conforme idonea segnaletica stradale di divieto: </w:t>
      </w:r>
      <w:r>
        <w:rPr>
          <w:i/>
          <w:szCs w:val="22"/>
        </w:rPr>
        <w:t>divieto di sosta con pannelli integrativi di validità e di rimozione forzata;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per consentire lo svolgimento di un mercato straordinario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al suddetto divieto si ritengo esclusi i mezzi  adibiti e/o di supporto alla attività di commercio ambulante al suddetto mercato.</w:t>
      </w:r>
    </w:p>
    <w:p>
      <w:pPr>
        <w:pStyle w:val="TextBody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/>
      </w:pPr>
      <w:r>
        <w:rPr>
          <w:szCs w:val="22"/>
        </w:rPr>
        <w:t>L’organizzazione deve istallare le strutture, inerenti le attività commerciali ambulanti, in modo tale da lasciare liberi gli accessi alle proprietà private ed i posti sosta per veicoli in uso a portatori di Handicap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- Servizio CB,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05.1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>_/sb-</w:t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41:00Z</dcterms:created>
  <dc:creator>BS36</dc:creator>
  <dc:description/>
  <cp:keywords/>
  <dc:language>en-US</dc:language>
  <cp:lastModifiedBy>Posto di lavoro</cp:lastModifiedBy>
  <cp:lastPrinted>2007-12-05T10:54:00Z</cp:lastPrinted>
  <dcterms:modified xsi:type="dcterms:W3CDTF">2007-12-05T10:35:00Z</dcterms:modified>
  <cp:revision>5</cp:revision>
  <dc:subject/>
  <dc:title>Ordinanza n</dc:title>
</cp:coreProperties>
</file>