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right="43" w:hanging="0"/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  <w:b/>
          <w:sz w:val="48"/>
          <w:szCs w:val="48"/>
        </w:rPr>
        <w:t xml:space="preserve"> 29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48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48"/>
          <w:szCs w:val="48"/>
        </w:rPr>
        <w:t>3164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right="43" w:hanging="0"/>
        <w:rPr>
          <w:rFonts w:ascii="Arial" w:hAnsi="Arial" w:cs="Arial"/>
          <w:b/>
          <w:b/>
          <w:bCs w:val="false"/>
          <w:sz w:val="20"/>
          <w:szCs w:val="48"/>
        </w:rPr>
      </w:pPr>
      <w:r>
        <w:rPr>
          <w:rFonts w:cs="Arial"/>
          <w:b/>
          <w:bCs w:val="false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right="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SINDACO</w:t>
      </w:r>
    </w:p>
    <w:p>
      <w:pPr>
        <w:pStyle w:val="TextBody"/>
        <w:ind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a la richiesta di accesso agli atti, presentata con nota PG. n. 106932 del 25.10.2007 dal Sig. Stefano Porcu, con la quale richiede copia dell’ordinanza che regola la sosta in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via Don Guido Pasquetti</w:t>
      </w:r>
      <w:r>
        <w:rPr>
          <w:szCs w:val="22"/>
        </w:rPr>
        <w:t>, nell’area ubicata al lato opposto  del tratto compreso tra il civico 63 ed il civico 91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constatato che agli atti dell’ufficio ordinanze non risulta alcuna ordinanza che regoli la sosta nell’aerea sopra citata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l’esito del sopralluogo effettuato in data 03.12.2007 da personale dell’Ufficio Ordinanze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constatato che sul posto è presente segnaletica verticale e orizzontale conforme al Regolamento di Attuazione del Nuovo Codice della Strada ed idonea ad indicare in modo non equivoco la sosta agli utenti della strada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Ritenuto di ratificare  la segnaletica stradale esiste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right="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DINA</w:t>
      </w:r>
    </w:p>
    <w:p>
      <w:pPr>
        <w:pStyle w:val="BodyText2"/>
        <w:ind w:right="4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43" w:hanging="0"/>
        <w:rPr/>
      </w:pPr>
      <w:r>
        <w:rPr>
          <w:rFonts w:cs="Arial" w:ascii="Arial" w:hAnsi="Arial"/>
          <w:sz w:val="22"/>
          <w:szCs w:val="22"/>
        </w:rPr>
        <w:t xml:space="preserve">-- che dalle ore 00:00 del giorno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 DICEMBRE 2007,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b/>
          <w:bCs/>
          <w:sz w:val="22"/>
          <w:szCs w:val="22"/>
        </w:rPr>
        <w:t xml:space="preserve"> VIA DON GUIDO PASQUETTI</w:t>
      </w:r>
      <w:r>
        <w:rPr>
          <w:rFonts w:cs="Arial" w:ascii="Arial" w:hAnsi="Arial"/>
          <w:sz w:val="22"/>
          <w:szCs w:val="22"/>
        </w:rPr>
        <w:t>, nell’area ubicata al lato opposto  del tratto compreso tra il civico 63 ed il civico 91siano adottati i seguenti provvedimenti permanenti di viabilità:</w:t>
      </w:r>
    </w:p>
    <w:p>
      <w:pPr>
        <w:pStyle w:val="BodyText2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ind w:left="360" w:right="43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STA CONSENTITA ALLE SOLE AUTOVETTURE</w:t>
      </w:r>
      <w:r>
        <w:rPr>
          <w:rFonts w:cs="Arial" w:ascii="Arial" w:hAnsi="Arial"/>
          <w:sz w:val="22"/>
          <w:szCs w:val="22"/>
        </w:rPr>
        <w:t xml:space="preserve">, apponendovi conforme idonea segnaletica stradale di divieto: </w:t>
      </w:r>
      <w:r>
        <w:rPr>
          <w:rFonts w:cs="Arial" w:ascii="Arial" w:hAnsi="Arial"/>
          <w:i/>
          <w:sz w:val="22"/>
          <w:szCs w:val="22"/>
        </w:rPr>
        <w:t>parcheggio, integrata da segnaletica di indicazione - simbolo auto.</w:t>
      </w:r>
    </w:p>
    <w:p>
      <w:pPr>
        <w:pStyle w:val="BodyText2"/>
        <w:ind w:right="4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right="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contempo siano revocati tutti i provvedimenti precedentemente adottati a disciplinare la sosta  nell’area di cui sopra.</w:t>
      </w:r>
    </w:p>
    <w:p>
      <w:pPr>
        <w:pStyle w:val="BodyText2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3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ind w:right="43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43" w:hanging="360"/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43" w:hanging="360"/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ind w:right="43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43" w:hanging="0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ind w:right="43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ind w:right="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43" w:hanging="0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ato, lì 03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DIRIGENTE </w:t>
        <w:tab/>
        <w:t>p. IL SINDACO</w:t>
        <w:tab/>
        <w:t xml:space="preserve">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ott. Andrea Pasquinelli)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2520" w:leader="none"/>
          <w:tab w:val="center" w:pos="6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nrico  Giard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48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autoSpaceDE w:val="false"/>
      <w:ind w:left="142" w:right="-11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59:00Z</dcterms:created>
  <dc:creator>BS36</dc:creator>
  <dc:description/>
  <cp:keywords/>
  <dc:language>en-US</dc:language>
  <cp:lastModifiedBy>Posto di lavoro</cp:lastModifiedBy>
  <cp:lastPrinted>2007-12-03T16:46:00Z</cp:lastPrinted>
  <dcterms:modified xsi:type="dcterms:W3CDTF">2007-12-03T15:49:00Z</dcterms:modified>
  <cp:revision>7</cp:revision>
  <dc:subject/>
  <dc:title>Ordinanza n</dc:title>
</cp:coreProperties>
</file>