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20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5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isciplinare la sosta veicolare in via Alcide De Gasperi in un’area di lunghezza di mt. 150 dal civico 115 in direzione di via di Gonfienti e su ambedue i lati, come richiesto dal Dirigente del Settore CC - Servizio CB, Mobilità e Traffico con P.G. n. 120924 del 27.11.2007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ritenuto opportuno, per la sicurezza della circolazione adottare provvedimenti permanenti di viabil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-- </w:t>
      </w: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15 DICEMBRE 2007</w:t>
      </w:r>
      <w:r>
        <w:rPr>
          <w:rFonts w:cs="Arial" w:ascii="Arial" w:hAnsi="Arial"/>
        </w:rPr>
        <w:t xml:space="preserve">  in </w:t>
      </w:r>
      <w:r>
        <w:rPr>
          <w:rFonts w:cs="Arial" w:ascii="Arial" w:hAnsi="Arial"/>
          <w:b/>
        </w:rPr>
        <w:t xml:space="preserve">VIA ALCIDE DE GASPERI </w:t>
      </w:r>
      <w:r>
        <w:rPr>
          <w:rFonts w:cs="Arial" w:ascii="Arial" w:hAnsi="Arial"/>
        </w:rPr>
        <w:t>dal civico 115 per mt 150 in direzione di via di Gonfienti, su ambedue i lati, siano adottati i seguenti provvedimenti permanenti di viabilità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DIVIETO DI FERMATA SU AMBEDUE I LATI</w:t>
      </w:r>
      <w:r>
        <w:rPr>
          <w:rFonts w:cs="Arial" w:ascii="Arial" w:hAnsi="Arial"/>
        </w:rPr>
        <w:t xml:space="preserve"> apponendo conforme idonea segnaletica stradale di divieto: </w:t>
      </w:r>
      <w:r>
        <w:rPr>
          <w:rFonts w:cs="Arial" w:ascii="Arial" w:hAnsi="Arial"/>
          <w:i/>
        </w:rPr>
        <w:t>divieto di fermata;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posizione della prescritta segnaletica stradale, conforme a quanto disposto dal Titolo II° del D.P.R. 16.12.1992 n. 495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03.12.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sb-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. IL SINDACO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  <w:tab w:val="center" w:pos="708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IL DIRIGENTE</w:t>
        <w:tab/>
        <w:t xml:space="preserve">                                                 (L’Assessore alla Mobilità) 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Dott. Andrea Pasquinelli)</w:t>
        <w:tab/>
        <w:t xml:space="preserve">                                                   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9:00Z</dcterms:created>
  <dc:creator>BS36</dc:creator>
  <dc:description/>
  <cp:keywords/>
  <dc:language>en-US</dc:language>
  <cp:lastModifiedBy>Posto di lavoro</cp:lastModifiedBy>
  <cp:lastPrinted>2007-12-03T16:40:00Z</cp:lastPrinted>
  <dcterms:modified xsi:type="dcterms:W3CDTF">2007-12-03T15:43:00Z</dcterms:modified>
  <cp:revision>8</cp:revision>
  <dc:subject/>
  <dc:title>Ordinanza n</dc:title>
</cp:coreProperties>
</file>